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festive Christmas Jell-O treat that is not just plain Jell-O!</w:t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 Flavor Jell-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sm. pkg. Lime Jell-O</w:t>
        <w:tab/>
        <w:tab/>
        <w:t>1 can crushed pineapp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sm. pkg. cherry Jell-O</w:t>
        <w:tab/>
        <w:tab/>
        <w:t>1 cup whipping crea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sm. pkg. Lemon Jell-O</w:t>
        <w:tab/>
        <w:tab/>
        <w:t>1 - 8 oz. Pkg. Cream chee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5 large marshmallows or 2 1/2 cups miniatur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solve lime Jell-O in 2 cups hot water and then add 2 cups cold water.  Pour in 13 x 9  pan for the bottom layer.  Refrigerate until se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solve marshmallows on two cups of water in double boiler.  Add lemon Jell-O.  When cool add cream cheese and drained pineapple.  Fold in whipped cream.  Pour over set bottom layer.  Refrigerate until second layer is se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solve cherry Jell-O in 2 cups hot water and then add 2 cups cold water (pineapple juice may be used for part of the liquid).  Pour over second layer. Refrigerate until set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1:48:00Z</dcterms:created>
  <dc:creator>mary</dc:creator>
  <dc:description/>
  <dc:language>en-US</dc:language>
  <cp:lastModifiedBy>mary</cp:lastModifiedBy>
  <cp:lastPrinted>1998-12-07T15:15:00Z</cp:lastPrinted>
  <dcterms:modified xsi:type="dcterms:W3CDTF">1998-12-07T22:15:00Z</dcterms:modified>
  <cp:revision>2</cp:revision>
  <dc:subject/>
  <dc:title>A festive Christmas Jell-O treat that is not just plain Jell-O</dc:title>
</cp:coreProperties>
</file>