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, sweet and heavenly.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gel Sugar Cookie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powdered sugar</w:t>
        <w:tab/>
        <w:tab/>
        <w:t>2 eggs, beat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granulated sugar</w:t>
        <w:tab/>
        <w:tab/>
        <w:t>1 tsp.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margarine</w:t>
        <w:tab/>
        <w:tab/>
        <w:tab/>
        <w:t>1 tsp. so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vegetable oil</w:t>
        <w:tab/>
        <w:tab/>
        <w:tab/>
        <w:t>1 tsp. cream of tart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 cups flour</w:t>
        <w:tab/>
        <w:tab/>
        <w:tab/>
        <w:tab/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am the sugars and shortenings together until fluffy, add eggs and vanill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ft flour, salt, soda and cream of tartar together and add to the first mixtu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ll then roll into balls about the size of walnu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s with sugared glass to flatte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ke at 375 degrees for 8 - 10 minutes.  Makes a bunch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3:08:00Z</dcterms:created>
  <dc:creator>mary</dc:creator>
  <dc:description/>
  <dc:language>en-US</dc:language>
  <cp:lastModifiedBy>mary</cp:lastModifiedBy>
  <cp:lastPrinted>1998-12-08T16:07:00Z</cp:lastPrinted>
  <dcterms:modified xsi:type="dcterms:W3CDTF">1998-12-08T23:08:00Z</dcterms:modified>
  <cp:revision>2</cp:revision>
  <dc:subject/>
  <dc:title>This is a great potluck dish with a fun title</dc:title>
</cp:coreProperties>
</file>