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ne Stapleton's (world traveler extrodinair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ud P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rust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 Oreo cookies - crushe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 T melted butt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bine &amp; press into bottom of 9"-10" buttered pie pan and refrigerat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quart Coffee Ice Crea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yer half on crus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ur Sauce over ice cream add another layer of ice cream and top with remaining sauc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ud Sauc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cup Nestle's semi-sweet chocolate chip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cup miniature marshmallow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cup evaporated milk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T vanill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lt sauce ingredients over medium heat in saucepan (except vanilla) until mixture thickens.  Remove from heat, add vanilla. Cool, so it will not melt the ice cream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n garnish the top and freez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rnish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cup Whipping Crea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oz Kahlu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/4 cup powdered suga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/2 cup chopped nut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ip cream, add powdered sugar and Kahlua and decorate the top of the pi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rinkle with nuts an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REEZE!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23:30:00Z</dcterms:created>
  <dc:creator>mary</dc:creator>
  <dc:description/>
  <dc:language>en-US</dc:language>
  <cp:lastModifiedBy>mary</cp:lastModifiedBy>
  <dcterms:modified xsi:type="dcterms:W3CDTF">1998-12-04T23:58:00Z</dcterms:modified>
  <cp:revision>1</cp:revision>
  <dc:subject/>
  <dc:title>Anne Stapleton's (world traveler extrodinaire)</dc:title>
</cp:coreProperties>
</file>