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</w:rPr>
      </w:pPr>
      <w:r>
        <w:rPr>
          <w:rStyle w:val="Headline11"/>
        </w:rPr>
        <w:t>Applesauce</w:t>
      </w:r>
    </w:p>
    <w:p>
      <w:pPr>
        <w:pStyle w:val="Normal"/>
        <w:rPr>
          <w:rStyle w:val="Headline11"/>
          <w:sz w:val="16"/>
          <w:szCs w:val="16"/>
        </w:rPr>
      </w:pPr>
      <w:r>
        <w:rPr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3 pounds mixed apples, cored and quartered </w:t>
        <w:br/>
        <w:t xml:space="preserve">ie: Cortland; McIntosh; Golden Delicious; Gala; etc.,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1/2 cup water </w:t>
        <w:br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3/4 to 1 cup sugar, to taste </w:t>
        <w:br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Juice of half a lemon </w:t>
        <w:br/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2 teaspoons cinnamon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In a large saucepan combine the apples, 1/2 cup water and sugar, bring the liquid to a boil, and simmer the mixture, stirring occasionally and breaking up the apples, for 20 minutes.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When the apples are tender and the mixture is the consistency of a chunky puree pass the apples through a food mill and return to the saucepan.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Simmer the applesauce, gently, for an additional 5 to 10 minutes or until slightly thickened. Adjust seasoning with lemon juice, sugar and cinnamon. </w:t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313131"/>
          <w:sz w:val="24"/>
          <w:szCs w:val="24"/>
        </w:rPr>
        <w:t>Serve the applesauce warm or chilled.</w:t>
      </w:r>
      <w:r>
        <w:rPr>
          <w:rFonts w:cs="Arial"/>
          <w:b w:val="false"/>
          <w:color w:val="313131"/>
          <w:sz w:val="24"/>
          <w:szCs w:val="24"/>
        </w:rPr>
        <w:br w:type="textWrapping" w:clear="all"/>
      </w:r>
      <w:r>
        <w:rPr>
          <w:rFonts w:cs="Arial"/>
          <w:b w:val="false"/>
          <w:color w:val="000000"/>
          <w:sz w:val="18"/>
          <w:szCs w:val="18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33:00Z</dcterms:created>
  <dc:creator>Mary Stickney</dc:creator>
  <dc:description/>
  <cp:keywords/>
  <dc:language>en-US</dc:language>
  <cp:lastModifiedBy>Mary Stickney</cp:lastModifiedBy>
  <cp:lastPrinted>2005-11-05T11:31:00Z</cp:lastPrinted>
  <dcterms:modified xsi:type="dcterms:W3CDTF">2005-11-05T18:33:00Z</dcterms:modified>
  <cp:revision>2</cp:revision>
  <dc:subject/>
  <dc:title>Ham and Split Pea Soup</dc:title>
</cp:coreProperties>
</file>