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sz w:val="24"/>
          <w:szCs w:val="24"/>
        </w:rPr>
      </w:pPr>
      <w:r>
        <w:rPr>
          <w:rStyle w:val="Headline11"/>
          <w:sz w:val="24"/>
          <w:szCs w:val="24"/>
        </w:rPr>
        <w:t>Asparagus Salad with Walnut Oil Vinaigrette</w:t>
      </w:r>
    </w:p>
    <w:p>
      <w:pPr>
        <w:pStyle w:val="Normal"/>
        <w:rPr>
          <w:rStyle w:val="Headline11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Arial"/>
          <w:b w:val="false"/>
          <w:color w:val="5E5D5D"/>
        </w:rPr>
        <w:t xml:space="preserve">1/4 cup white wine vinegar </w:t>
        <w:br/>
        <w:t xml:space="preserve">1 tablespoon minced shallot </w:t>
        <w:br/>
        <w:t xml:space="preserve">2 teaspoons Dijon mustard </w:t>
        <w:br/>
        <w:t xml:space="preserve">3/4 teaspoons salt </w:t>
        <w:br/>
        <w:t xml:space="preserve">1/2 teaspoon freshly ground black pepper </w:t>
        <w:br/>
        <w:t xml:space="preserve">1/2 cup vegetable oil </w:t>
        <w:br/>
        <w:t xml:space="preserve">1/4 cup walnut oil </w:t>
        <w:br/>
        <w:t xml:space="preserve">2 pounds asparagus, trimmed and steamed until just tender </w:t>
        <w:br/>
        <w:t xml:space="preserve">1/3 cup toasted, chopped walnuts </w:t>
        <w:br/>
        <w:t xml:space="preserve">1 tablespoon chopped fresh parsley leaves </w:t>
        <w:br/>
        <w:t>Salt and freshly ground black pepper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In a large bowl whisk together the vinegar, shallot, mustard, salt and pepper. While continuing to whisk, add the vegetable oil in a very thin stream, whisking constantly. Whisk in the walnut oil. </w:t>
        <w:br/>
        <w:br/>
        <w:t>Place asparagus on platter and pour dressing over asparagus. Garnish with walnuts and parsley. Taste and adjust seasoning if necessary. Serve immediately.</w:t>
      </w:r>
      <w:r>
        <w:rPr>
          <w:rFonts w:cs="Times New Roman" w:ascii="Times New Roman" w:hAnsi="Times New Roman"/>
          <w:b w:val="false"/>
          <w:sz w:val="22"/>
          <w:szCs w:val="22"/>
        </w:rPr>
        <w:br w:type="textWrapping" w:clear="all"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11:00Z</dcterms:created>
  <dc:creator>Mary Stickney</dc:creator>
  <dc:description/>
  <cp:keywords/>
  <dc:language>en-US</dc:language>
  <cp:lastModifiedBy>Mary Stickney</cp:lastModifiedBy>
  <cp:lastPrinted>2004-03-02T15:05:00Z</cp:lastPrinted>
  <dcterms:modified xsi:type="dcterms:W3CDTF">2004-03-02T22:11:00Z</dcterms:modified>
  <cp:revision>2</cp:revision>
  <dc:subject/>
  <dc:title>Ham and Split Pea Soup</dc:title>
</cp:coreProperties>
</file>