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nt Helen’s Taffy Apple Piz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pkg. (18 oz.) refrigerated sugar cookie do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pkg. (8 oz.) cream cheese – so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½ cup packed brown su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¼ cup creamy peanut bu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½ tsp. Van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medium granny Smith app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¼ cup caramel ice cream top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½ cup peanuts – chopp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nna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 one of those 15” round baking pans and spray it with Pam or some other cooking spr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heat oven to 350 degre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pe the cookie dough into a ball. Place the ball in the center of the 15” pan and flatten it to ¼ inch thick. Bake 16 to 18 minutes. Cool 10 minutes when d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bine cream cheese, brown sugar, peanut butter and vanilla in a bowl. Mix w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ead mixture evenly over top of the baked cookie doug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ice up those two apples and arrange evenly over the cheese mix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kle with cinnam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caramel in microwave on high for about 30 – 45 seconds or until wa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izzle the caramel over the apples in the pan. Get those chopped peanuts and sprinkle them over the caram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that you are done, you can send the completed pizza to Kurt and M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te</w:t>
      </w:r>
      <w:r>
        <w:rPr>
          <w:rFonts w:cs="Arial" w:ascii="Arial" w:hAnsi="Arial"/>
        </w:rPr>
        <w:t>: To prevent those cut up apples from turning brown, dip them in lemon lime soda or lemon juice after you slice them 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8:32:00Z</dcterms:created>
  <dc:creator>Kurt</dc:creator>
  <dc:description/>
  <dc:language>en-US</dc:language>
  <cp:lastModifiedBy>Kurt</cp:lastModifiedBy>
  <dcterms:modified xsi:type="dcterms:W3CDTF">1999-12-15T18:55:00Z</dcterms:modified>
  <cp:revision>1</cp:revision>
  <dc:subject/>
  <dc:title>Aunt Helen’s Taffy Apple Pizza</dc:title>
</cp:coreProperties>
</file>