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70" w:hanging="0"/>
        <w:rPr>
          <w:rFonts w:ascii="Verdana" w:hAnsi="Verdana" w:cs="Verdana"/>
          <w:b w:val="false"/>
          <w:b w:val="false"/>
          <w:color w:val="FF6600"/>
          <w:sz w:val="28"/>
          <w:szCs w:val="28"/>
        </w:rPr>
      </w:pPr>
      <w:r>
        <w:rPr>
          <w:rFonts w:cs="Verdana" w:ascii="Verdana" w:hAnsi="Verdana"/>
          <w:b w:val="false"/>
          <w:bCs/>
          <w:color w:val="FF6600"/>
          <w:sz w:val="28"/>
          <w:szCs w:val="28"/>
        </w:rPr>
        <w:t>Big Spicy Mac      by Rachel Ray</w:t>
      </w:r>
    </w:p>
    <w:p>
      <w:pPr>
        <w:pStyle w:val="Normal"/>
        <w:shd w:fill="FFFFFF" w:val="clear"/>
        <w:spacing w:before="280" w:after="280"/>
        <w:ind w:left="-27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2 1/2 pounds ground sirloin </w:t>
        <w:br/>
        <w:t xml:space="preserve">2 tablespoons chili powder </w:t>
        <w:br/>
        <w:t xml:space="preserve">1 tablespoon cumin </w:t>
        <w:br/>
        <w:t xml:space="preserve">1 tablespoon coriander </w:t>
        <w:br/>
        <w:t xml:space="preserve">4 tablespoons Worcestershire sauce </w:t>
        <w:br/>
        <w:t xml:space="preserve">2 tablespoons grill seasoning </w:t>
        <w:br/>
        <w:t xml:space="preserve">1 tablespoon extra virgin olive oil (EVOO) </w:t>
        <w:br/>
        <w:t xml:space="preserve">8 slices cheese </w:t>
        <w:br/>
        <w:t xml:space="preserve">1 cup ketchup </w:t>
        <w:br/>
        <w:t xml:space="preserve">1 can diced chilies (4 ounces) </w:t>
        <w:br/>
        <w:t xml:space="preserve">1 cup sour cream </w:t>
        <w:br/>
        <w:t xml:space="preserve">6 sesame seed buns, cut in half </w:t>
        <w:br/>
        <w:t xml:space="preserve">1 head green leaf lettuce </w:t>
        <w:br/>
        <w:t xml:space="preserve">1 jar sandwich-size sliced pickles </w:t>
        <w:br/>
        <w:t xml:space="preserve">1 small onion, chopped 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left="240" w:firstLine="20536"/>
        <w:outlineLvl w:val="5"/>
        <w:rPr>
          <w:rFonts w:cs="Arial"/>
          <w:bCs/>
          <w:color w:val="333333"/>
          <w:sz w:val="22"/>
          <w:szCs w:val="22"/>
        </w:rPr>
      </w:pPr>
      <w:r>
        <w:rPr>
          <w:rFonts w:cs="Arial"/>
          <w:bCs/>
          <w:color w:val="333333"/>
          <w:sz w:val="22"/>
          <w:szCs w:val="22"/>
        </w:rPr>
        <w:t>PPreparation</w:t>
      </w:r>
    </w:p>
    <w:p>
      <w:pPr>
        <w:pStyle w:val="Normal"/>
        <w:shd w:fill="FFFFFF" w:val="clear"/>
        <w:rPr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/>
          <w:b w:val="false"/>
          <w:color w:val="333333"/>
          <w:sz w:val="22"/>
          <w:szCs w:val="22"/>
        </w:rPr>
        <w:t>In a large bowl, mix together the ground sirloin, chili powder, cumin, coriander, Worcestershire and grill seasoning.</w:t>
      </w:r>
    </w:p>
    <w:p>
      <w:pPr>
        <w:pStyle w:val="Normal"/>
        <w:shd w:fill="FFFFFF" w:val="clear"/>
        <w:rPr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/>
          <w:b w:val="false"/>
          <w:color w:val="333333"/>
          <w:sz w:val="22"/>
          <w:szCs w:val="22"/>
        </w:rPr>
        <w:t>Score the meat into 4 and form 2 thin patties out of each section, creating 8 patties. Place a large skillet or griddle top over medium-high heat with 1 turn of the pan of EVOO. Cook patties until brown and cooked through, about 2 minutes on each side (if using a skillet, you'll have to work in batches). When you flip the burgers, place a slice of cheese on the cooked side so it can melt while the other side cooks.</w:t>
      </w:r>
    </w:p>
    <w:p>
      <w:pPr>
        <w:pStyle w:val="Normal"/>
        <w:shd w:fill="FFFFFF" w:val="clear"/>
        <w:rPr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/>
          <w:b w:val="false"/>
          <w:color w:val="333333"/>
          <w:sz w:val="22"/>
          <w:szCs w:val="22"/>
        </w:rPr>
        <w:t>While the burgers are cooking, mix together the ketchup, diced chilies, and sour cream in a small bowl. Set aside until ready to assemble.</w:t>
        <w:br/>
        <w:br/>
        <w:t>When the burgers are ready, assemble them double-decker style: Lay down a bun bottom, top it with some sauce, lettuce, a burger patty, a couple of pickle slices and some onion. Repeat with another layer of the same (flip two of the bun tops upside down to stack them), capping each one off with a bun top. Continue assembling the burgers in this way until you have a total of four double-decker burgers.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1:00Z</dcterms:created>
  <dc:creator>Mary Stickney</dc:creator>
  <dc:description/>
  <cp:keywords/>
  <dc:language>en-US</dc:language>
  <cp:lastModifiedBy>Mary Stickney</cp:lastModifiedBy>
  <cp:lastPrinted>2006-11-22T16:59:00Z</cp:lastPrinted>
  <dcterms:modified xsi:type="dcterms:W3CDTF">2009-02-17T18:51:00Z</dcterms:modified>
  <cp:revision>2</cp:revision>
  <dc:subject/>
  <dc:title>Ham and Split Pea Soup</dc:title>
</cp:coreProperties>
</file>