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eef And Chorizo Chili</w:t>
      </w:r>
      <w:r>
        <w:rPr/>
        <w:t xml:space="preserve">                                                     The full flavor of chorizo sausage </w:t>
        <w:br/>
        <w:t xml:space="preserve">                                                                                                    adds a special touch to chili.</w:t>
        <w:br/>
        <w:br/>
        <w:t>Serves 6</w:t>
        <w:br/>
        <w:br/>
        <w:t>3/4 pound Ground chuck</w:t>
        <w:br/>
        <w:t>1/2 pound Chorizo sausage</w:t>
        <w:br/>
        <w:t>1 medium Onion, iced</w:t>
        <w:br/>
        <w:t>2 teaspoons Garlic, minced</w:t>
        <w:br/>
        <w:t>2 cups Black beans, cooked</w:t>
        <w:br/>
        <w:t>1 cup Tomatoes, diced</w:t>
        <w:br/>
        <w:t>2 teaspoons Cumin</w:t>
        <w:br/>
        <w:t>2 1/2 cups Tomato juice</w:t>
        <w:br/>
        <w:t>Salt and pepper to taste</w:t>
        <w:br/>
        <w:br/>
        <w:t>Brown the beef and chorizo in a heavy pot. Drain off any excess fat. Add the onion and garlic and cook until just soft. Add the remaining ingredients. Bring to a boil. Reduce the heat and simmer for 45 minutes. Serve warm.</w:t>
      </w:r>
    </w:p>
    <w:sectPr>
      <w:type w:val="nextPage"/>
      <w:pgSz w:w="12240" w:h="15840"/>
      <w:pgMar w:left="1000" w:right="1000" w:gutter="0" w:header="0" w:top="1040" w:footer="0" w:bottom="10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lack">
    <w:name w:val="headlineblack"/>
    <w:basedOn w:val="Normal"/>
    <w:qFormat/>
    <w:pPr>
      <w:spacing w:before="280" w:after="280"/>
    </w:pPr>
    <w:rPr>
      <w:rFonts w:eastAsia="Arial Unicode MS" w:cs="Arial Unicode MS"/>
      <w:b/>
      <w:bCs/>
      <w:color w:val="00000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5:22:00Z</dcterms:created>
  <dc:creator>Mary</dc:creator>
  <dc:description/>
  <dc:language>en-US</dc:language>
  <cp:lastModifiedBy>Mary</cp:lastModifiedBy>
  <cp:lastPrinted>2001-09-17T09:21:00Z</cp:lastPrinted>
  <dcterms:modified xsi:type="dcterms:W3CDTF">2001-09-17T15:22:00Z</dcterms:modified>
  <cp:revision>2</cp:revision>
  <dc:subject/>
  <dc:title>Beef And Chorizo Chili                                                     The full flavor of chorizo sausage </dc:title>
</cp:coreProperties>
</file>