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1"/>
          <w:b/>
          <w:sz w:val="24"/>
          <w:szCs w:val="24"/>
        </w:rPr>
        <w:t>Beef Tips with Mushroom, Sherry, Garlic and Butter-Almond-Citrus Rice                                    Rachael Ray</w:t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2 tablespoons butter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/2 cup slivered or sliced almonds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2 cups white rice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 orange, zested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 lemon, zested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 quart chicken stock 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Heat a sauce pot over medium heat, add butter to the pot and melt. Add almonds and toast 3 to 4 minutes. Add rice and the zest of an orange and a lemon then turn the rice to coat, cook 1 minute. Add stock and bring to boil, reduce to simmer, cover and cook 17 to 18 minutes. </w:t>
      </w:r>
    </w:p>
    <w:p>
      <w:pPr>
        <w:pStyle w:val="Normal"/>
        <w:rPr>
          <w:rStyle w:val="Headline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6 tablespoons extra-virgin olive oil, divided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2 pounds beef tenderloin or sirloin tips, bite size pieces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Salt and freshly ground black pepper 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>1 1/2 pounds mushroom caps</w:t>
        <w:br/>
        <w:t xml:space="preserve">6 clove garlic, finely chopped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/2 cup dry Spanish sherry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 cup beef stock 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While rice cooks, heat a large skillet over medium-high heat with 3 tablespoons olive oil, 3 turns of the pan. Pat meat dry. When oil ripples and begins to smoke, add the beef and brown 3 minutes on each side. Remove when evenly deep brown and reserve on plate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Add remaining olive oil to skillet, 3 turns, heat until oil ripples then add mushrooms and brown 7 to 8 minutes. Add garlic after 5 to 6 minutes. Season mushrooms with salt and pepper cook a few minutes more. Add sherry, reduce 1 minute, add beef stock and beef tips and their juices to pan. Reduce heat and cook 3 to 4 minutes more. Turn off heat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Fluff rice with fork and serve with the beef and mushrooms.</w:t>
      </w:r>
      <w:r>
        <w:rPr>
          <w:rStyle w:val="Headline1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Headline11"/>
          <w:b/>
          <w:sz w:val="24"/>
          <w:szCs w:val="24"/>
        </w:rPr>
        <w:t xml:space="preserve">Bean Salad with Citrus Juice and Hot Sauce  </w:t>
        <w:br/>
        <w:t xml:space="preserve">                                                                   Rachael Ray</w:t>
      </w:r>
    </w:p>
    <w:p>
      <w:pPr>
        <w:pStyle w:val="Normal"/>
        <w:rPr/>
      </w:pPr>
      <w:r>
        <w:rPr>
          <w:rStyle w:val="Headline1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Salt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2 pounds trimmed fresh green beans or mix yellow wax and green beans, coarsely chopped on an angle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 orange, juiced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 lemon, juiced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 tablespoon hot sauce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/4 cup extra-virgin olive oil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Freshly ground black pepper 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Fill a high sided skillet with 1 inch of water and bring to simmer. Liberally salt the water. Add beans and cook 3 to 4 minutes. Drain and cool under running cold water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Whisk juices and hot sauce together in a shallow salad bowl and stream in olive oil. Add beans and toss to coat. Season the beans with salt and pepper, to taste. </w:t>
      </w:r>
    </w:p>
    <w:p>
      <w:pPr>
        <w:pStyle w:val="Normal"/>
        <w:rPr>
          <w:rStyle w:val="Headline11"/>
          <w:sz w:val="24"/>
          <w:szCs w:val="24"/>
        </w:rPr>
      </w:pPr>
      <w:r>
        <w:rPr/>
      </w:r>
    </w:p>
    <w:p>
      <w:pPr>
        <w:pStyle w:val="Normal"/>
        <w:rPr>
          <w:rStyle w:val="Headlin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b/>
          <w:sz w:val="24"/>
          <w:szCs w:val="24"/>
        </w:rPr>
        <w:t>Charred Bread with Garlic and Tomato                                  Rachael Ray</w:t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 crusty baguette, cut into 8 pieces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2 cloves garlic, peeled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1 Roma tomato </w:t>
      </w:r>
    </w:p>
    <w:p>
      <w:pPr>
        <w:pStyle w:val="Normal"/>
        <w:rPr/>
      </w:pPr>
      <w:r>
        <w:rPr>
          <w:rStyle w:val="Headline11"/>
          <w:b/>
          <w:color w:val="000000"/>
          <w:sz w:val="20"/>
          <w:szCs w:val="20"/>
        </w:rPr>
        <w:t xml:space="preserve">Salt and freshly ground black pepper 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Toast the baguette pieces under the broiler until golden brown. Cut the garlic cloves in half, then rub them on the baguette pieces. Cut the tomato in 1/2, then rub it on the baguette pieces. Season the bread with salt and pepper and serve immediately.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50:00Z</dcterms:created>
  <dc:creator>Mary Stickney</dc:creator>
  <dc:description/>
  <cp:keywords/>
  <dc:language>en-US</dc:language>
  <cp:lastModifiedBy>Mary Stickney</cp:lastModifiedBy>
  <cp:lastPrinted>2007-08-09T08:49:00Z</cp:lastPrinted>
  <dcterms:modified xsi:type="dcterms:W3CDTF">2007-08-09T14:50:00Z</dcterms:modified>
  <cp:revision>2</cp:revision>
  <dc:subject/>
  <dc:title>Boudin Sausage Balls</dc:title>
</cp:coreProperties>
</file>