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line11"/>
          <w:sz w:val="24"/>
          <w:szCs w:val="24"/>
        </w:rPr>
      </w:pPr>
      <w:r>
        <w:rPr>
          <w:rStyle w:val="Headline11"/>
          <w:sz w:val="24"/>
          <w:szCs w:val="24"/>
        </w:rPr>
        <w:t>Sweet Beignets</w:t>
      </w:r>
    </w:p>
    <w:p>
      <w:pPr>
        <w:pStyle w:val="Normal"/>
        <w:rPr>
          <w:rStyle w:val="Headline11"/>
          <w:sz w:val="20"/>
          <w:szCs w:val="20"/>
        </w:rPr>
      </w:pPr>
      <w:r>
        <w:rPr/>
      </w:r>
    </w:p>
    <w:p>
      <w:pPr>
        <w:pStyle w:val="Normal"/>
        <w:rPr>
          <w:rFonts w:cs="Arial"/>
          <w:b w:val="false"/>
          <w:b w:val="false"/>
          <w:color w:val="5E5D5D"/>
        </w:rPr>
      </w:pPr>
      <w:r>
        <w:rPr>
          <w:rFonts w:cs="Arial"/>
          <w:b w:val="false"/>
          <w:color w:val="5E5D5D"/>
        </w:rPr>
        <w:t xml:space="preserve">Corn oil, for frying, or another oil with high smoke point, such as safflower or peanut </w:t>
      </w:r>
    </w:p>
    <w:p>
      <w:pPr>
        <w:pStyle w:val="Normal"/>
        <w:rPr/>
      </w:pPr>
      <w:r>
        <w:rPr>
          <w:rFonts w:cs="Arial"/>
          <w:b w:val="false"/>
          <w:color w:val="5E5D5D"/>
        </w:rPr>
        <w:br/>
        <w:t xml:space="preserve">3 1/2 cups sifted flour, plus extra for rolling </w:t>
        <w:br/>
        <w:t xml:space="preserve">1 teaspoon baking powder </w:t>
        <w:br/>
        <w:t xml:space="preserve">1/4 teaspoon salt </w:t>
        <w:br/>
        <w:t xml:space="preserve">1 cup sugar </w:t>
        <w:br/>
        <w:t xml:space="preserve">4 eggs, lightly beaten </w:t>
        <w:br/>
        <w:t xml:space="preserve">1/3 cup canola oil </w:t>
        <w:br/>
        <w:t xml:space="preserve">1/3 cup milk </w:t>
        <w:br/>
        <w:t>1/2 cup powdered sugar, for serving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/>
          <w:b w:val="false"/>
          <w:sz w:val="22"/>
          <w:szCs w:val="22"/>
        </w:rPr>
        <w:t xml:space="preserve">Fill a large, heavy-bottomed, wide-mouthed pot halfway with corn oil and heat over a medium-high flame until oil reaches a temperature of 360 degrees F. </w:t>
        <w:br/>
        <w:br/>
        <w:t xml:space="preserve">While the oil is heating, sift together the flour, baking powder and salt. In another large bowl whisk together sugar and eggs. Stir canola oil and milk into sugar-egg mixture. Stir dry ingredients into egg mixture until a biscuit-like dough forms. </w:t>
        <w:br/>
        <w:br/>
        <w:t xml:space="preserve">Lightly flour a work surface and turn out the dough. Sprinkle dough lightly with flour and, using a rolling pin, gently roll the dough out to a thickness of 1/8-inch. Using a sharp knife or dough scraper, cut into 2-inch squares. You will have scraps leftover but do not try to remix these as that will cause tough dough; just fry as are. </w:t>
        <w:br/>
        <w:br/>
        <w:t>Use the dough scraper to lift dough squares off the work surface. Fry the beignets in small batches about 4 minutes, or until golden, turning several times to color evenly. Using a slotted spoon gently remove the beignets and drain thoroughly on paper towels. Place powdered sugar in a sieve and shake over the beignets to cover with powdered sugar and serve immediately.</w:t>
      </w:r>
      <w:r>
        <w:rPr>
          <w:rFonts w:cs="Times New Roman" w:ascii="Times New Roman" w:hAnsi="Times New Roman"/>
          <w:b w:val="false"/>
          <w:sz w:val="22"/>
          <w:szCs w:val="22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720" w:footer="0" w:bottom="108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line11">
    <w:name w:val="headline11"/>
    <w:basedOn w:val="DefaultParagraphFont"/>
    <w:qFormat/>
    <w:rPr>
      <w:rFonts w:ascii="Arial" w:hAnsi="Arial" w:cs="Arial"/>
      <w:color w:val="EC5900"/>
      <w:sz w:val="30"/>
      <w:szCs w:val="30"/>
    </w:rPr>
  </w:style>
  <w:style w:type="character" w:styleId="Bodytext1">
    <w:name w:val="bodytext1"/>
    <w:basedOn w:val="DefaultParagraphFont"/>
    <w:qFormat/>
    <w:rPr>
      <w:rFonts w:ascii="Arial" w:hAnsi="Arial" w:cs="Arial"/>
      <w:color w:val="5E5D5D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2:07:00Z</dcterms:created>
  <dc:creator>Mary Stickney</dc:creator>
  <dc:description/>
  <cp:keywords/>
  <dc:language>en-US</dc:language>
  <cp:lastModifiedBy>Mary Stickney</cp:lastModifiedBy>
  <cp:lastPrinted>2004-03-02T15:05:00Z</cp:lastPrinted>
  <dcterms:modified xsi:type="dcterms:W3CDTF">2004-03-02T22:07:00Z</dcterms:modified>
  <cp:revision>2</cp:revision>
  <dc:subject/>
  <dc:title>Ham and Split Pea Soup</dc:title>
</cp:coreProperties>
</file>