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Big O’s</w:t>
      </w: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 xml:space="preserve">This layered casserole from Poland is </w:t>
        <w:br/>
        <w:t xml:space="preserve">                                                    another good way to use leftover mea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es 6-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4  pound Mushrooms, sl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 cups Cabbage, chopp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Onion, d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pound Meat (cooked beef, chicken, pork, etc.), large d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 pound Smoked sausage, sl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cup Sauerkraut, drai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teaspoon Garlic, min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 Green apples, d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cup Tomatoes, d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 cup Red w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/4 cup Beef bro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 and pep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htly oil a large casserole. Layer in all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dients. Pour the wine and broth over all. Co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-heat oven to 325. Bake for 2 1/2 hours. Serve w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0:31:00Z</dcterms:created>
  <dc:creator>Preferred Customer</dc:creator>
  <dc:description/>
  <dc:language>en-US</dc:language>
  <cp:lastModifiedBy>Preferred Customer</cp:lastModifiedBy>
  <cp:lastPrinted>2000-12-26T17:29:00Z</cp:lastPrinted>
  <dcterms:modified xsi:type="dcterms:W3CDTF">2000-12-27T00:31:00Z</dcterms:modified>
  <cp:revision>2</cp:revision>
  <dc:subject/>
  <dc:title>Big O’s                                          This layered casserole from Poland is </dc:title>
</cp:coreProperties>
</file>