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FF6600"/>
          <w:sz w:val="24"/>
          <w:szCs w:val="24"/>
        </w:rPr>
        <w:t xml:space="preserve">Tennessee Banana-Black Walnut Cake </w:t>
        <w:br/>
        <w:t>with Caramel Frosting</w:t>
      </w:r>
      <w:r>
        <w:rPr>
          <w:rFonts w:cs="Arial"/>
          <w:color w:val="FF6600"/>
        </w:rPr>
        <w:t xml:space="preserve">                 ... FoodTV ... Paula Deen </w:t>
      </w:r>
    </w:p>
    <w:p>
      <w:pPr>
        <w:pStyle w:val="Normal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Cake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2 cups all-purpose flou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/2 teaspoon baking soda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/2 cup solid vegetable shortening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 1/2 cups suga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2 egg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2 ripe bananas, mashed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/4 cup buttermilk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 teaspoon pure vanilla extrac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 cup chopped black walnuts* </w:t>
      </w:r>
    </w:p>
    <w:p>
      <w:pPr>
        <w:pStyle w:val="Normal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 xml:space="preserve">Preheat oven to 350 degrees F. Grease and flour 2 (9-inch) cake pans. </w:t>
      </w:r>
    </w:p>
    <w:p>
      <w:pPr>
        <w:pStyle w:val="Normal"/>
        <w:rPr>
          <w:rFonts w:eastAsia="Arial"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</w:t>
      </w:r>
    </w:p>
    <w:p>
      <w:pPr>
        <w:pStyle w:val="Normal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 xml:space="preserve">For the cake: In a medium bowl, stir together flour and baking soda; set aside. Using an electric mixer, cream together shortening and sugar in a bowl until light and fluffy, about 2 to 3 minutes. Add eggs 1 at a time, mixing well after each addition. Mix in mashed bananas, buttermilk, and vanilla. Add flour mixture, mix until just combined. Stir in black walnuts. </w:t>
      </w:r>
    </w:p>
    <w:p>
      <w:pPr>
        <w:pStyle w:val="Normal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 xml:space="preserve">Pour into prepared pans. Bake until a toothpick inserted in the center of the cake comes out clean, about 35 minutes. Cool in pans on a cooling rack for 10 minutes. Remove from pans and cool completely. </w:t>
      </w:r>
    </w:p>
    <w:p>
      <w:pPr>
        <w:pStyle w:val="Normal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Frosting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/2 cup (1 stick) butter, softened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 cup packed dark brown suga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/3 cup heavy cream, plus more as necessary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 tablespoon pure vanilla extrac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 (16-ounce) box confectioners’ suga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 cups finely chopped black walnuts, for garnish (optional)*</w:t>
      </w:r>
    </w:p>
    <w:p>
      <w:pPr>
        <w:pStyle w:val="Normal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 xml:space="preserve">Meanwhile, prepare frosting. Melt butter in small saucepan. Add brown sugar and 1/3 cup cream. Cook over medium-low heat until the sugar is dissolved, about 2 minutes. Remove from heat and add vanilla. Transfer to a large bowl. </w:t>
      </w:r>
    </w:p>
    <w:p>
      <w:pPr>
        <w:pStyle w:val="Normal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 xml:space="preserve">Using a handheld electric mixer, beat in confectioners' sugar a little at a time until smooth. If frosting is too thick, add 1 tablespoon heavy cream at a time until consistency is right. Sandwich 2 layers of cake with frosting. Frost the outside of the cake. Press chopped black walnuts on the sides of the cake, if desired. </w:t>
      </w:r>
    </w:p>
    <w:p>
      <w:pPr>
        <w:pStyle w:val="Normal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>*Cook's Note: DO NOT substitute English walnuts for black walnuts.</w:t>
      </w:r>
    </w:p>
    <w:sectPr>
      <w:type w:val="nextPage"/>
      <w:pgSz w:orient="landscape" w:w="15840" w:h="12240"/>
      <w:pgMar w:left="144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24:00Z</dcterms:created>
  <dc:creator>Mary Stickney</dc:creator>
  <dc:description/>
  <cp:keywords/>
  <dc:language>en-US</dc:language>
  <cp:lastModifiedBy>Mary Stickney</cp:lastModifiedBy>
  <cp:lastPrinted>2007-11-24T08:42:00Z</cp:lastPrinted>
  <dcterms:modified xsi:type="dcterms:W3CDTF">2007-12-03T19:24:00Z</dcterms:modified>
  <cp:revision>2</cp:revision>
  <dc:subject/>
  <dc:title>Ham and Split Pea Soup</dc:title>
</cp:coreProperties>
</file>