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</w:rPr>
        <w:t>Blackberry Conserve</w:t>
      </w:r>
      <w:r>
        <w:rPr>
          <w:rFonts w:cs="Arial"/>
        </w:rPr>
        <w:t xml:space="preserve"> </w:t>
        <w:br/>
        <w:t>A conserve is a cooked mixture of fruit and sugar that is usually spread on biscuits or English muffins.</w:t>
        <w:br/>
        <w:br/>
        <w:t>Makes about 2 cups</w:t>
        <w:br/>
        <w:br/>
        <w:t>1 cup Water</w:t>
        <w:br/>
        <w:t>2 cups Sugar</w:t>
        <w:br/>
        <w:t>1 teaspoon Lemon zest (grated peel)</w:t>
        <w:br/>
        <w:t>1 teaspoon Orange zest</w:t>
        <w:br/>
        <w:t>2 cups Blackberries</w:t>
        <w:br/>
        <w:br/>
        <w:t>Add the water to a saucepan. While the water is coming to a boil, slowly whisk in the sugar. Add the zests. Bring to a boil. Add the berries and reduce the heat to medium. Cook, stirring frequently for 25 minutes. Allow to cool. Cover and refrigerate for up to four d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40:00Z</dcterms:created>
  <dc:creator>Mary</dc:creator>
  <dc:description/>
  <dc:language>en-US</dc:language>
  <cp:lastModifiedBy>Mary</cp:lastModifiedBy>
  <cp:lastPrinted>2001-05-18T07:39:00Z</cp:lastPrinted>
  <dcterms:modified xsi:type="dcterms:W3CDTF">2001-05-18T13:40:00Z</dcterms:modified>
  <cp:revision>2</cp:revision>
  <dc:subject/>
  <dc:title>Blackberry Conserve </dc:title>
</cp:coreProperties>
</file>