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>Bread Pudding (New Orleans Style)</w:t>
        <w:br/>
        <w:t>with Whiskey Sauce</w:t>
      </w:r>
      <w:r>
        <w:rPr/>
        <w:t xml:space="preserve">                                               Emeril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b w:val="false"/>
          <w:color w:val="313131"/>
          <w:sz w:val="24"/>
          <w:szCs w:val="24"/>
        </w:rPr>
        <w:t xml:space="preserve">12 to 14 cups 1-inch cubes day-old white bread, </w:t>
        <w:br/>
        <w:t xml:space="preserve">                       such as French or Italian </w:t>
        <w:br/>
        <w:t xml:space="preserve">1 tablespoon unsalted butter </w:t>
        <w:br/>
        <w:t xml:space="preserve">2 cups heavy cream </w:t>
        <w:br/>
        <w:t xml:space="preserve">4 cups whole milk </w:t>
        <w:br/>
        <w:t xml:space="preserve">6 large eggs </w:t>
        <w:br/>
        <w:t xml:space="preserve">1 3/4 cups plus 2 tablespoons light brown sugar </w:t>
        <w:br/>
        <w:t xml:space="preserve">4 1/2 teaspoons pure vanilla extract </w:t>
        <w:br/>
        <w:t xml:space="preserve">1 1/2 teaspoons ground cinnamon </w:t>
        <w:br/>
        <w:t xml:space="preserve">1/2 teaspoon freshly grated nutmeg </w:t>
        <w:br/>
        <w:t xml:space="preserve">1/4 teaspoon salt </w:t>
        <w:br/>
        <w:t xml:space="preserve">1/2 cup raisins </w:t>
        <w:br/>
        <w:t xml:space="preserve">Confectioners' sugar, for garnish </w:t>
        <w:br/>
        <w:t xml:space="preserve">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1 recipe Whiskey Sauce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Preheat the oven to 350 degrees F.   Place the bread in a large bowl. Grease a 9 by 13-inch casserole dish with the remaining tablespoon of butter and set aside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Combine the heavy cream, milk, eggs, brown sugar, vanilla, cinnamon, nutmeg, salt, and raisins in a large bowl. Whisk to mix. Pour the cream mixture over the bread, and stir to combine. Allow the mixture to sit at room temperature for 30 to 45 minutes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Transfer the bread mixture to the casserole dish and bake until the center of the bread pudding is set, 50 to 60 minutes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Garnish the bread pudding with confectioners' sugar and serve warm with warm Whiskey Sauce.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/>
      </w:pPr>
      <w:r>
        <w:rPr>
          <w:rStyle w:val="Headline11"/>
        </w:rPr>
        <w:t>Whiskey Sauce</w:t>
      </w:r>
    </w:p>
    <w:p>
      <w:pPr>
        <w:pStyle w:val="Normal"/>
        <w:rPr/>
      </w:pPr>
      <w:r>
        <w:rPr>
          <w:rFonts w:cs="Arial"/>
          <w:b w:val="false"/>
          <w:color w:val="313131"/>
          <w:sz w:val="24"/>
          <w:szCs w:val="24"/>
        </w:rPr>
        <w:br/>
        <w:t xml:space="preserve">2 cups heavy cream </w:t>
        <w:br/>
        <w:t xml:space="preserve">1/2 cup whole milk </w:t>
        <w:br/>
        <w:t xml:space="preserve">1/2 cup granulated white sugar </w:t>
        <w:br/>
        <w:t xml:space="preserve">2 tablespoons cornstarch </w:t>
        <w:br/>
        <w:t xml:space="preserve">3/4 cup bourbon or other whiskey </w:t>
        <w:br/>
        <w:t xml:space="preserve">Pinch salt </w:t>
        <w:br/>
        <w:t xml:space="preserve">2 tablespoons unsalted butter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In a 1-quart saucepan set over medium heat, combine the cream, milk, and sugar. Place the cornstarch and 1/4 cup of the bourbon in a small mixing bowl and whisk to blend and make a slurry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Pour the slurry into the cream mixture and bring to a boil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Once the sauce begins to boil, reduce the heat to a gentle simmer and cook, stirring occasionally, for 5 minutes.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Remove the sauce from the heat, add the salt, and stir in the butter and the remaining 1/2 cup of bourbon. Serve warm. </w:t>
      </w:r>
    </w:p>
    <w:p>
      <w:pPr>
        <w:pStyle w:val="Normal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13:00Z</dcterms:created>
  <dc:creator>Mary Stickney</dc:creator>
  <dc:description/>
  <cp:keywords/>
  <dc:language>en-US</dc:language>
  <cp:lastModifiedBy>Mary Stickney</cp:lastModifiedBy>
  <cp:lastPrinted>2006-08-21T19:07:00Z</cp:lastPrinted>
  <dcterms:modified xsi:type="dcterms:W3CDTF">2006-08-22T01:13:00Z</dcterms:modified>
  <cp:revision>2</cp:revision>
  <dc:subject/>
  <dc:title>Ham and Split Pea Soup</dc:title>
</cp:coreProperties>
</file>