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reakfast Burrito</w:t>
      </w:r>
      <w:r>
        <w:rPr>
          <w:rFonts w:cs="Arial" w:ascii="Arial" w:hAnsi="Arial"/>
        </w:rPr>
        <w:t xml:space="preserve">                   Serve this all-in-one meal at your next brunch.</w:t>
        <w:br/>
        <w:br/>
        <w:t>Flour tortillas</w:t>
        <w:br/>
        <w:t>Cheese (any)</w:t>
        <w:br/>
        <w:t>Cooked meat (bacon, ham, sausage, grilled chicken)</w:t>
        <w:br/>
        <w:t>Cooked vegetables (mushrooms, onions, green bell peppers)</w:t>
        <w:br/>
        <w:t>Scrambled eggs</w:t>
        <w:br/>
        <w:br/>
        <w:t>Pre-heat the oven to warm (lowest setting). Heat each tortilla in a skillet until soft. Place on a cookie sheet. Top with meat, cheese, and vegetable (any combination). Place in the warm oven. Scramble the eggs. Place on top of the tortilla fillings. Roll them up. Serve wa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21:00Z</dcterms:created>
  <dc:creator>Preferred Customer</dc:creator>
  <dc:description/>
  <dc:language>en-US</dc:language>
  <cp:lastModifiedBy>Preferred Customer</cp:lastModifiedBy>
  <cp:lastPrinted>2001-01-19T08:20:00Z</cp:lastPrinted>
  <dcterms:modified xsi:type="dcterms:W3CDTF">2001-01-19T15:21:00Z</dcterms:modified>
  <cp:revision>2</cp:revision>
  <dc:subject/>
  <dc:title>Breakfast Burrito                   Serve this all-in-one meal at your next brunch</dc:title>
</cp:coreProperties>
</file>