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4"/>
          <w:szCs w:val="24"/>
        </w:rPr>
        <w:t>Breakfast Hash Browns                Janet &amp; Brian Gaida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3 ounces sour cream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3 ounces cream chees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can cream potato soup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pound (1/2 a bag) frozen hash browns, thawed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cup shredded cheddar cheese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In a sauce pan combine soup, cream cheese and sour cream.  Heat and stir until smooth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Put potatoes into a two quart casserole and stir in soup mixture.  Cover and bake 45 minutes – 1 hour at 350°.  Remove cover and sprinkle with cheddar cheese, recover, and return to oven for 5 minutes, until the cheese melts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Even though it is call Breakfast Hash Browns this is great with any meal!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32:00Z</dcterms:created>
  <dc:creator>Mary Stickney</dc:creator>
  <dc:description/>
  <cp:keywords/>
  <dc:language>en-US</dc:language>
  <cp:lastModifiedBy>Mary Stickney</cp:lastModifiedBy>
  <cp:lastPrinted>2006-12-21T16:32:00Z</cp:lastPrinted>
  <dcterms:modified xsi:type="dcterms:W3CDTF">2006-12-21T23:32:00Z</dcterms:modified>
  <cp:revision>2</cp:revision>
  <dc:subject/>
  <dc:title>Boudin Sausage Balls</dc:title>
</cp:coreProperties>
</file>