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recipe easily doubles in size for a dinner party crowd!</w:t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occoli Cassero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. cooking oil</w:t>
        <w:tab/>
        <w:tab/>
        <w:tab/>
        <w:t>1/2 can (soup) 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pkg. Frozen chopped broccoli</w:t>
        <w:tab/>
        <w:t>1 cup wa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3 cup chopped onion</w:t>
        <w:tab/>
        <w:tab/>
        <w:t>1 cup minute r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3 cup chopped celery</w:t>
        <w:tab/>
        <w:tab/>
        <w:t>1 small jar Cheez Whiz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cream of chicken soup</w:t>
        <w:tab/>
        <w:t>salt and pepper to ta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uté onion and celery in cooking oil, add thawed broccoli and steam over low heat for 10 minutes add soup, milk, water, Cheese Whiz &amp; rice and bring to a boil.  Add salt and pepper to tas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into casserole dish and bake 30-40 minutes at 350 degree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04:00Z</dcterms:created>
  <dc:creator>mary</dc:creator>
  <dc:description/>
  <dc:language>en-US</dc:language>
  <cp:lastModifiedBy>mary</cp:lastModifiedBy>
  <cp:lastPrinted>1998-12-07T15:12:00Z</cp:lastPrinted>
  <dcterms:modified xsi:type="dcterms:W3CDTF">1998-12-07T22:14:00Z</dcterms:modified>
  <cp:revision>1</cp:revision>
  <dc:subject/>
  <dc:title>This recipe easily doubles in size for a dinner party crowd</dc:title>
</cp:coreProperties>
</file>