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6600"/>
        </w:rPr>
      </w:pPr>
      <w:r>
        <w:rPr>
          <w:rFonts w:cs="Arial"/>
          <w:b w:val="false"/>
          <w:color w:val="FF6600"/>
          <w:sz w:val="36"/>
          <w:szCs w:val="36"/>
        </w:rPr>
        <w:t xml:space="preserve">Broccoli Ham and Rice Pie      </w:t>
      </w:r>
      <w:r>
        <w:rPr>
          <w:rFonts w:cs="Arial"/>
          <w:color w:val="FF6600"/>
        </w:rPr>
        <w:t>Tawney 1984</w:t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3 large Egg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½ cups Cooked Brown Ric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cups lean Ham – diced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4 ounce can of green Chilies drained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¼ tsp. Salt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epper to tast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8 ounces grated Cheddar Chees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3 bunches of Broccoli Spears, cleaned and Chopped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ab/>
        <w:t>(or use spears to make a wheel effect)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Heat oven to 350°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Beat eggs. Stir in rice, ham, chilies, salt &amp; pepper and half the cheese.  Spoon this mixture into a 10” pie plate or quiche dish sprayed with PAM.  Press into the dish and slightly up the sides. 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ake 10 minutes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ver now with Broccoli and remaining Cheese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ake another 5-8 minutes until the cheese is melted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Let stand for 10 minutes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ut and Serve.</w:t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35:00Z</dcterms:created>
  <dc:creator>Mary Stickney</dc:creator>
  <dc:description/>
  <cp:keywords/>
  <dc:language>en-US</dc:language>
  <cp:lastModifiedBy>Mary Stickney</cp:lastModifiedBy>
  <cp:lastPrinted>2006-11-22T16:59:00Z</cp:lastPrinted>
  <dcterms:modified xsi:type="dcterms:W3CDTF">2006-11-25T17:35:00Z</dcterms:modified>
  <cp:revision>2</cp:revision>
  <dc:subject/>
  <dc:title>Ham and Split Pea Soup</dc:title>
</cp:coreProperties>
</file>