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RUNCH BAKE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ubes of refrigerator buttermilk biscu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unces of eggs, whipped with a bit of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ounces of Canadian Bacon, chopp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p (4 ounces) shredded cheddar che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p (4ounces) shredded mozzarella che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fresh mushro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finely chopped fresh on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¼ teaspoon pe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biscuits in 13x9 baking dish coated with Pam – top with Canadian Bacon and mushro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bowl whip eggs until blended add pepper and onions and pour over the biscuits, bacon &amp; mushrooms.  Top with cheese.  Bake uncovered at 350° for 30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Cranberry Pecan Scones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 cups all-purpose flo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3 cup sug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Tablespoons baking pow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teaspoon sal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cup but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eg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Tablespoons orange ju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teaspoon vanil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teaspoon grated orange zest (no white pulp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cup cranberr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egg wh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½ teaspoon wa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large bowl combine flour, sugar, baking powder and sa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t in butter until mixture resembles coarse crumb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nother bowl beat eggs orange juice, vanilla and orange zest. Add this to the flour mixture along with the cranberries and pecans; stir until moisten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 dough into 6 ½ “ circle on a greased baking sheet or press into 8” baking pan.  Combine egg white and water and brush over dough. Bake at 400° for 20-25 minutes.  Cool on wire ra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53:00Z</dcterms:created>
  <dc:creator>Mary Stickney</dc:creator>
  <dc:description/>
  <cp:keywords/>
  <dc:language>en-US</dc:language>
  <cp:lastModifiedBy>Mary Stickney</cp:lastModifiedBy>
  <cp:lastPrinted>2004-03-01T14:38:00Z</cp:lastPrinted>
  <dcterms:modified xsi:type="dcterms:W3CDTF">2004-03-01T21:53:00Z</dcterms:modified>
  <cp:revision>2</cp:revision>
  <dc:subject/>
  <dc:title>Boudin Sausage Balls</dc:title>
</cp:coreProperties>
</file>