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sz w:val="24"/>
          <w:szCs w:val="24"/>
        </w:rPr>
      </w:pPr>
      <w:r>
        <w:rPr>
          <w:rStyle w:val="Headline11"/>
          <w:sz w:val="24"/>
          <w:szCs w:val="24"/>
        </w:rPr>
        <w:t>Butternut Squash and Italian Sausage Soup</w:t>
      </w:r>
    </w:p>
    <w:p>
      <w:pPr>
        <w:pStyle w:val="Normal"/>
        <w:rPr>
          <w:rStyle w:val="Headline1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Bodytext1"/>
          <w:sz w:val="20"/>
          <w:szCs w:val="20"/>
        </w:rPr>
        <w:t xml:space="preserve">1 large butternut squash, about 3 pounds, halved, seeds removed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2 tablespoons vegetable oil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/2 teaspoon salt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Freshly ground black pepper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/2 pound sweet Italian sausage, removed from casings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 large onion, chopped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6 cloves garlic, minced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 tablespoon chopped fresh sage, plus 12 whole leaves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 teaspoon chopped fresh marjoram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6 cups light chicken stock or broth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 teaspoon cider vinegar or lemon juice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 xml:space="preserve">1/2 cup heavy cream, or more to taste </w:t>
      </w:r>
      <w:r>
        <w:rPr>
          <w:rFonts w:cs="Arial" w:ascii="Arial" w:hAnsi="Arial"/>
          <w:color w:val="5E5D5D"/>
          <w:sz w:val="20"/>
          <w:szCs w:val="20"/>
        </w:rPr>
        <w:br/>
      </w:r>
      <w:r>
        <w:rPr>
          <w:rStyle w:val="Bodytext1"/>
          <w:sz w:val="20"/>
          <w:szCs w:val="20"/>
        </w:rPr>
        <w:t>2 tablespoons butte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Style w:val="Bodytext1"/>
          <w:sz w:val="16"/>
          <w:szCs w:val="16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ghtly coat the squash halves with 1 teaspoon of the vegetable oil - salt and pepper and place cut-side down on a baking sheet lined with parchment paper. Bake about 45 minutes in 400° oven. When the squash is cool enough to handle, scoop out the flesh and reserve. Discard the peel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In a large saucepan over medium-high heat, add 1Tablespoon vegetable oil and, when hot but not smoking, add the sausage. Cook until golden brown, about 4 minutes. Add the onions and cook, stirring, until the onions wilted and starting to caramelize, about 6 minutes. Add the garlic, sage and marjoram, and cook, stirring, for 1 minute. Add the cooked squash and chicken stock, stir well to combine, and bring to a boil. Reduce the heat to low, and simmer for 30 minutes, stirring occasionally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a hand-held immersion blender, or in batches in a food processor or blender, puree the soup. Strain through a fine mesh strainer into a clean saucepan. Add the cider vinegar and stir to combine. Add the cream and adjust seasoning, to taste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{In a small sauté pan, cook the butter over medium-high heat until it begins to turn brown around the edges. Add the whole sage leaves and cook until crisp, 1 to 2 minutes. Transfer the leaves to paper towels to drain.}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Serve the soup in bowls, garnished with the crispy sage leaves.</w:t>
      </w:r>
      <w:r>
        <w:rPr>
          <w:sz w:val="22"/>
          <w:szCs w:val="22"/>
        </w:rPr>
        <w:br w:type="textWrapping" w:clear="all"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08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57:00Z</dcterms:created>
  <dc:creator>Mary Stickney</dc:creator>
  <dc:description/>
  <cp:keywords/>
  <dc:language>en-US</dc:language>
  <cp:lastModifiedBy>Mary Stickney</cp:lastModifiedBy>
  <cp:lastPrinted>2004-03-02T09:24:00Z</cp:lastPrinted>
  <dcterms:modified xsi:type="dcterms:W3CDTF">2004-03-02T21:57:00Z</dcterms:modified>
  <cp:revision>2</cp:revision>
  <dc:subject/>
  <dc:title>Boudin Sausage Balls</dc:title>
</cp:coreProperties>
</file>