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eeseburger Pie</w:t>
        <w:tab/>
        <w:tab/>
        <w:tab/>
        <w:tab/>
        <w:tab/>
        <w:t>Loyola Gaid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 pound ground beef</w:t>
      </w:r>
    </w:p>
    <w:p>
      <w:pPr>
        <w:pStyle w:val="Normal"/>
        <w:rPr>
          <w:rFonts w:cs="Arial"/>
        </w:rPr>
      </w:pPr>
      <w:r>
        <w:rPr>
          <w:rFonts w:cs="Arial"/>
        </w:rPr>
        <w:t>½ cup chopped on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8-ounce can tomato sauc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4-ounce can chopped mushrooms, drain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¼ cup snipped parsley</w:t>
      </w:r>
    </w:p>
    <w:p>
      <w:pPr>
        <w:pStyle w:val="Normal"/>
        <w:rPr>
          <w:rFonts w:cs="Arial"/>
        </w:rPr>
      </w:pPr>
      <w:r>
        <w:rPr>
          <w:rFonts w:cs="Arial"/>
        </w:rPr>
        <w:t>¼ teaspoon salt</w:t>
      </w:r>
    </w:p>
    <w:p>
      <w:pPr>
        <w:pStyle w:val="Normal"/>
        <w:rPr>
          <w:rFonts w:cs="Arial"/>
        </w:rPr>
      </w:pPr>
      <w:r>
        <w:rPr>
          <w:rFonts w:cs="Arial"/>
        </w:rPr>
        <w:t>¼ teaspoon dried oregano, crushed</w:t>
      </w:r>
    </w:p>
    <w:p>
      <w:pPr>
        <w:pStyle w:val="Normal"/>
        <w:rPr>
          <w:rFonts w:cs="Arial"/>
        </w:rPr>
      </w:pPr>
      <w:r>
        <w:rPr>
          <w:rFonts w:cs="Arial"/>
        </w:rPr>
        <w:t>1/8 teaspoon pepp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ckages refrigerated crescent rolls (8 rolls each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gg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6 slices sharp American cheese ( 6 ounces )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1 tablespoon wate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n skillet cook ground beef and onion till meat is brown and onion is tender; drain off fat.  Stir in tomato sauce, mushrooms, parsley, salt, oregano and pepper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Unroll one package of the crescent rolls and separate into triangles. Place in a lightly greased 9 inch pie plate, pressing edges together to form a pie shell. Separate one of the eggs; set yolk aside. Beat egg white with the remaining 2 eggs. Pour half the beaten egg over pie shell. Spoon meat mixture into shell. Arrange cheese slices atop; spread with the remaining beaten egg.  Mix egg yolk with water; brush some over edge of pastry. Reserve remaining yolk mixtur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Unroll second package of crescent rolls. Place the four sections of dough together to form a 12X 6-inch rectangle. Seal edges and perforations together. Roll out dough to a 12-inch square. Place dough atop filling. Trim; seal and flute edges. Cut slits in top crust for escape of steam. Brush top with the remaining egg yolk mixture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Loosely cover edge with a strip of foil to prevent over-browning. Bake in 350 degree oven for 20 minutes. Cover center of pie loosely with foil. Bake 20 minutes longer. Let stand 10 minutes before serving. Makes 6 serv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54:00Z</dcterms:created>
  <dc:creator>x</dc:creator>
  <dc:description/>
  <dc:language>en-US</dc:language>
  <cp:lastModifiedBy>x</cp:lastModifiedBy>
  <dcterms:modified xsi:type="dcterms:W3CDTF">2003-06-11T14:54:00Z</dcterms:modified>
  <cp:revision>2</cp:revision>
  <dc:subject/>
  <dc:title>Cheeseburger Pie</dc:title>
</cp:coreProperties>
</file>