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hef Tom’s Clover Leaf Rol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kes about 2 dozen dinner rol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pkg. dry yea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 Tablespoons of sug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¼ cup of mil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¼ cup butter or margarine soften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eg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teaspoon of sal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 - 41/2 cups of flou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bine yeast, sugar and milk, beat until smoot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d butter, egg and salt. Mix wel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d 3 cups of flour and beat until smooth. Add enough remaining flour to form a soft doug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ump the dough onto a floured surface and knead until smooth and elastic, about 6 to 8 minut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ace the dough in a greased bowl turning once to grease the top of the doug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ver and let rise until doubled, about 1 hou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unch the dough down and divide in half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vide each half into 36 pieces and shape into ball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ace 3 balls into greased muffin cups. Cover and let rise again, about 30 minut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ush with melted butter and bake at 375 about 15 to 18 minut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ump those rolls out on a wire rack to coo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0T18:19:00Z</dcterms:created>
  <dc:creator>Kurt</dc:creator>
  <dc:description/>
  <dc:language>en-US</dc:language>
  <cp:lastModifiedBy>Kurt</cp:lastModifiedBy>
  <dcterms:modified xsi:type="dcterms:W3CDTF">1999-12-20T18:33:00Z</dcterms:modified>
  <cp:revision>1</cp:revision>
  <dc:subject/>
  <dc:title>Chef Tom’s Clover Leaf Rolls</dc:title>
</cp:coreProperties>
</file>