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tremely hardy dish and great to serve a fresh fruit salad with it!</w:t>
        <w:tab/>
        <w:tab/>
        <w:t>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icken Enchilada Cassero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stewed and deboned chicken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reserve chicken broth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oking oi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/2 pound of sharp cheddar cheese, grat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 pkg. Hoy Flour Tortillas</w:t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cans cream of chicken sou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ce the 2 cans of soup and 2 cans of chicken broth in large pot.  Add chopped cooked chicken and heat mixtu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a frying pan, brown tortillas in small amount of cooking oi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a deep casserole put layer of fried tortillas, chicken soup sauce mix and grated cheese.  Repeat layer until all ingredients are gone and top with chees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ke at 350 degrees for 45 minut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2:18:00Z</dcterms:created>
  <dc:creator>mary</dc:creator>
  <dc:description/>
  <dc:language>en-US</dc:language>
  <cp:lastModifiedBy>mary</cp:lastModifiedBy>
  <cp:lastPrinted>1998-12-07T15:27:00Z</cp:lastPrinted>
  <dcterms:modified xsi:type="dcterms:W3CDTF">1998-12-07T22:28:00Z</dcterms:modified>
  <cp:revision>1</cp:revision>
  <dc:subject/>
  <dc:title>Extremely hardy dish and great to serve a fresh fruit salad with it</dc:title>
</cp:coreProperties>
</file>