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Chicken Enchiladas                                                              Anne Stapleton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1-1/2 # boneless/skinless chicken breasts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2 pkgs (4 C) Mexican shredded cheese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1 can diced green chiles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2 jars Ortega medium salsa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10 flour tortillas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Cube chicken and brown in a little olive oil with fresh cracked pepper and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Alpine Touch seasoning. When cooked stir in 1 jar of salsa.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Divide chicken mixture and 1 pkg cheese evenly between the tortillas.  Fill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 xml:space="preserve">and roll, then place seem-side down in baking dish.  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Top with can of green chiles, the other jar of salsa and the other package of cheese.</w:t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  <w:t>Bake at 350 for approximately 30 minutes.  Let stand 5 minutes before serving.</w:t>
      </w:r>
    </w:p>
    <w:p>
      <w:pPr>
        <w:pStyle w:val="Normal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6:46:00Z</dcterms:created>
  <dc:creator>user</dc:creator>
  <dc:description/>
  <dc:language>en-US</dc:language>
  <cp:lastModifiedBy>user</cp:lastModifiedBy>
  <cp:lastPrinted>2002-09-13T10:46:00Z</cp:lastPrinted>
  <dcterms:modified xsi:type="dcterms:W3CDTF">2002-09-13T16:46:00Z</dcterms:modified>
  <cp:revision>2</cp:revision>
  <dc:subject/>
  <dc:title>Chicken Enchiladas                                                              Anne Stapleton</dc:title>
</cp:coreProperties>
</file>