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 w:val="false"/>
          <w:color w:val="FF6600"/>
          <w:sz w:val="32"/>
          <w:szCs w:val="32"/>
        </w:rPr>
        <w:t>Chicken/Potatoes/Sausage        Peg Dare</w:t>
      </w:r>
    </w:p>
    <w:p>
      <w:pPr>
        <w:pStyle w:val="Normal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hicken breast boneless cut into about 6 pieces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 xml:space="preserve">2- 6” pieces of sweet Italian sausage </w:t>
        <w:br/>
        <w:t xml:space="preserve">        (cut into 3 pieces ea.)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large baking potato, peeled and cut in piece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-6 cloves of garlic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  lemo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hite win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…</w:t>
      </w:r>
      <w:r>
        <w:rPr>
          <w:rFonts w:cs="Arial"/>
          <w:b w:val="false"/>
          <w:sz w:val="24"/>
          <w:szCs w:val="24"/>
        </w:rPr>
        <w:t xml:space="preserve">.. Put 2 Tbs olive oil in baking pan, add chicken, and sausage.  Bake in 350 oven for about 20 minutes, turn all pieces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dd potatoes, ½ cup of white wine, juice of ½ lemon, salt and pepper to taste.  Cover with foil and bake 1-1/2 hrs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move the foil and raise temperature to 375 and bake until browned.  Do not overcook the sausage will get hard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erve with a little of the pan juices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erve with an Italian salad and crusty bread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2:00Z</dcterms:created>
  <dc:creator>Mary Stickney</dc:creator>
  <dc:description/>
  <cp:keywords/>
  <dc:language>en-US</dc:language>
  <cp:lastModifiedBy>Mary Stickney</cp:lastModifiedBy>
  <cp:lastPrinted>2006-12-04T10:31:00Z</cp:lastPrinted>
  <dcterms:modified xsi:type="dcterms:W3CDTF">2006-12-04T17:32:00Z</dcterms:modified>
  <cp:revision>2</cp:revision>
  <dc:subject/>
  <dc:title>Ham and Split Pea Soup</dc:title>
</cp:coreProperties>
</file>