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32"/>
          <w:szCs w:val="32"/>
        </w:rPr>
      </w:pPr>
      <w:r>
        <w:rPr>
          <w:rFonts w:cs="Arial"/>
          <w:b w:val="false"/>
          <w:color w:val="FF6600"/>
          <w:sz w:val="32"/>
          <w:szCs w:val="32"/>
        </w:rPr>
        <w:t>Chocolate Caramel Pie</w:t>
      </w:r>
    </w:p>
    <w:p>
      <w:pPr>
        <w:pStyle w:val="Normal"/>
        <w:rPr>
          <w:rFonts w:cs="Arial"/>
          <w:b w:val="false"/>
          <w:b w:val="false"/>
          <w:color w:val="FF6600"/>
          <w:sz w:val="32"/>
          <w:szCs w:val="32"/>
        </w:rPr>
      </w:pPr>
      <w:r>
        <w:rPr>
          <w:rFonts w:cs="Arial"/>
          <w:b w:val="false"/>
          <w:color w:val="FF6600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Keebler Ready Crust Short Bread Pie Crus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Egg Yolk, beaten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Egg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¼ tsp. Sal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cup Suga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tsp. Vanilla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4 ounces bittersweet Chocolate, melte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cup Flour</w:t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½ cup Caramel Ice Cream Topping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rush sides and bottom of crust with the egg yolk.  Place on baking sheet and bake 5 minutes at 350°. Cool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In a small mixing bowl beat eggs and salt on high for 5 minutes.  Add sugar and vanilla and continue mixing until blended.  Add chocolate and flour and continue mixing until blended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pread chocolate mixture into crust.  Bake at 350°.for 32 minutes, center will be soft.  Cool for I hou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poon caramel topping over the pie. Refrigerate.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29:00Z</dcterms:created>
  <dc:creator>Mary Stickney</dc:creator>
  <dc:description/>
  <cp:keywords/>
  <dc:language>en-US</dc:language>
  <cp:lastModifiedBy>Mary Stickney</cp:lastModifiedBy>
  <cp:lastPrinted>2006-11-25T12:28:00Z</cp:lastPrinted>
  <dcterms:modified xsi:type="dcterms:W3CDTF">2006-11-25T19:29:00Z</dcterms:modified>
  <cp:revision>2</cp:revision>
  <dc:subject/>
  <dc:title>Ham and Split Pea Soup</dc:title>
</cp:coreProperties>
</file>