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hocolate Dessert Fondue</w:t>
      </w:r>
      <w:r>
        <w:rPr>
          <w:rFonts w:cs="Arial" w:ascii="Arial" w:hAnsi="Arial"/>
        </w:rPr>
        <w:t xml:space="preserve">                                  Serve this easy dessert at the end of</w:t>
        <w:br/>
        <w:t xml:space="preserve">                                                                                                       your next dinner party.</w:t>
        <w:br/>
        <w:br/>
        <w:t>Serves 4</w:t>
        <w:br/>
        <w:br/>
        <w:t>1 pound Dark, sweetened chocolate</w:t>
        <w:br/>
        <w:t>1 cup Whipping cream</w:t>
        <w:br/>
        <w:t>Fruit (strawberries, mandarin orange slices, bananas, pears)</w:t>
        <w:br/>
        <w:t>Pound cake</w:t>
        <w:br/>
        <w:br/>
        <w:t>Slowly melt the chocolate in a fondue pan or crock-pot. Whisk in the cream. Prepare a platter of the cut up fruit and cake. Using skewers, have your guests dip the items in the warm chocolat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55:00Z</dcterms:created>
  <dc:creator>Preferred Customer</dc:creator>
  <dc:description/>
  <dc:language>en-US</dc:language>
  <cp:lastModifiedBy>Preferred Customer</cp:lastModifiedBy>
  <cp:lastPrinted>2001-02-12T07:53:00Z</cp:lastPrinted>
  <dcterms:modified xsi:type="dcterms:W3CDTF">2001-02-12T14:55:00Z</dcterms:modified>
  <cp:revision>2</cp:revision>
  <dc:subject/>
  <dc:title>Chocolate Dessert Fondue                                  Serve this easy dessert at the end of</dc:title>
</cp:coreProperties>
</file>