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u w:val="single"/>
        </w:rPr>
        <w:t xml:space="preserve">Chocolate Éclair Bars </w:t>
      </w:r>
      <w:r>
        <w:rPr>
          <w:rFonts w:cs="Arial" w:ascii="Arial" w:hAnsi="Arial"/>
        </w:rPr>
        <w:t xml:space="preserve">               </w:t>
        <w:tab/>
        <w:tab/>
        <w:tab/>
        <w:tab/>
        <w:t>DeNi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tter 13 x 9 p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ve bottom of pan with graham crack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x 3 cups milk with 2 packages French vanilla pudding.  Fold in 9 oz. Cool Whi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ur ½ the mixture over the graham cracke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ver with another layer of graham cracke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t the rest of the mixture on and cove with another layer of graham cracke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t in frig for two hou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ke frosting-  mix together and be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½   cup powdered sug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bs coco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bs o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bs evaporated mi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bs melted but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     tsp white corn syrup</w:t>
        <w:br/>
        <w:t>1      tsp vanil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t frosting on chilled top of desert and put in frig for two days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es that is right, 2 days.  Eat. Yummmmmmmmmmmmmm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5:45:00Z</dcterms:created>
  <dc:creator>Preferred Customer</dc:creator>
  <dc:description/>
  <dc:language>en-US</dc:language>
  <cp:lastModifiedBy>Preferred Customer</cp:lastModifiedBy>
  <cp:lastPrinted>2000-10-21T09:43:00Z</cp:lastPrinted>
  <dcterms:modified xsi:type="dcterms:W3CDTF">2000-10-21T15:58:00Z</dcterms:modified>
  <cp:revision>3</cp:revision>
  <dc:subject/>
  <dc:title>Chocolate Sauce</dc:title>
</cp:coreProperties>
</file>