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hocolate Sauce</w:t>
      </w:r>
      <w:r>
        <w:rPr>
          <w:rFonts w:cs="Arial" w:ascii="Arial" w:hAnsi="Arial"/>
        </w:rPr>
        <w:tab/>
        <w:tab/>
        <w:tab/>
        <w:tab/>
        <w:tab/>
        <w:t>Dorothy Stick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ps Sug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p Coco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¼   cup Light Karo Syr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sp. Sa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p Pet evaporated mil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p wa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p. Real Vanil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x sugar, cocoa and salt in a pa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 milk/water mixture to dry ingredients – JUST A LITTLE AT ATIME</w:t>
        <w:br/>
        <w:t xml:space="preserve">     and stirring well so you do not get any lump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 Karo syru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w cook on stove until boiling and then let boil 7 minutes </w:t>
        <w:br/>
        <w:t xml:space="preserve">     – STIRRING CONSTANTL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move from heat and add vanill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ol and serv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ore in refrigerat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5:45:00Z</dcterms:created>
  <dc:creator>Preferred Customer</dc:creator>
  <dc:description/>
  <dc:language>en-US</dc:language>
  <cp:lastModifiedBy>Preferred Customer</cp:lastModifiedBy>
  <cp:lastPrinted>2000-10-21T09:43:00Z</cp:lastPrinted>
  <dcterms:modified xsi:type="dcterms:W3CDTF">2000-10-21T15:45:00Z</dcterms:modified>
  <cp:revision>2</cp:revision>
  <dc:subject/>
  <dc:title>Chocolate Sauce</dc:title>
</cp:coreProperties>
</file>