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od for a picnic.</w:t>
        <w:tab/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ocolate Sheath Cak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ft togeth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cups fl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cups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a saucepan, mix all ingredients listed below, bring to boil and pour over dry ingredients listed abov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stick margari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2 cup lar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4 T. coco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cup wa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2 cup buttermil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eggs, beat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2 tsp. sa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sod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cinnam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well and bake in 11 x 16 greased pan at 400 degrees for 20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c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t 5 minutes before cake is don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lt and bring to a boi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stick margari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4 T. coco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6 T. mil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 - 3 1/2 cups sifted powdered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well and spread on cake while it is still ho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1:28:00Z</dcterms:created>
  <dc:creator>mary</dc:creator>
  <dc:description/>
  <dc:language>en-US</dc:language>
  <cp:lastModifiedBy>mary</cp:lastModifiedBy>
  <cp:lastPrinted>1998-12-08T14:28:00Z</cp:lastPrinted>
  <dcterms:modified xsi:type="dcterms:W3CDTF">1998-12-08T21:28:00Z</dcterms:modified>
  <cp:revision>2</cp:revision>
  <dc:subject/>
  <dc:title>This is a great potluck dish with a fun title</dc:title>
</cp:coreProperties>
</file>