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My Mom's recipe and it isThe Best!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okecherry Syru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cups Chokecherry ju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cups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white corn syru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pkg. Pect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bine juice, pectin and bring to a boil, stirring ofte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sugar and syrup and continue to boil for 2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eps well in refrigerato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3:58:00Z</dcterms:created>
  <dc:creator>mary</dc:creator>
  <dc:description/>
  <dc:language>en-US</dc:language>
  <cp:lastModifiedBy>mary</cp:lastModifiedBy>
  <cp:lastPrinted>1998-12-08T16:58:00Z</cp:lastPrinted>
  <dcterms:modified xsi:type="dcterms:W3CDTF">1998-12-08T23:58:00Z</dcterms:modified>
  <cp:revision>2</cp:revision>
  <dc:subject/>
  <dc:title>This is a great potluck dish with a fun title</dc:title>
</cp:coreProperties>
</file>