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ick and good fruit salad.</w:t>
        <w:tab/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ttage Cheese Sala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small carton cottage chee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small package cherry Jell-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an pineapple tidbits (drained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an pineapple crushed (drained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an mandarin orang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an cherry pie fill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arton Cool Whi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 and refrigerate overnigh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You can vary the fruits by substituting peaches for the cherry pie filling and changing the the Jell-O to orange Jell-O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3:21:00Z</dcterms:created>
  <dc:creator>mary</dc:creator>
  <dc:description/>
  <dc:language>en-US</dc:language>
  <cp:lastModifiedBy>mary</cp:lastModifiedBy>
  <cp:lastPrinted>1998-12-07T16:29:00Z</cp:lastPrinted>
  <dcterms:modified xsi:type="dcterms:W3CDTF">1998-12-07T23:29:00Z</dcterms:modified>
  <cp:revision>1</cp:revision>
  <dc:subject/>
  <dc:title>Quick and good fruit salad</dc:title>
</cp:coreProperties>
</file>