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Cranberry Jelly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 1# package of cranberries, </w:t>
        <w:br/>
        <w:t xml:space="preserve">         washed and drained wel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ok in 1 ½ cups wate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(or substitute unsweetened cran juic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ok until very sof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t through siev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xt, add 2 cups sugar to pulp and cook until juice drops off spoon in sheets.   Fills about 5 jelly glass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tion: add 1 teaspoon of pectin when adding sugar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tion:  fill small jelly jars, put on hot canning lids and rings.  Process about five minutes.  Cool and store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23:00Z</dcterms:created>
  <dc:creator>Mary Stickney</dc:creator>
  <dc:description/>
  <cp:keywords/>
  <dc:language>en-US</dc:language>
  <cp:lastModifiedBy>Mary Stickney</cp:lastModifiedBy>
  <cp:lastPrinted>2005-12-14T12:23:00Z</cp:lastPrinted>
  <dcterms:modified xsi:type="dcterms:W3CDTF">2005-12-14T19:23:00Z</dcterms:modified>
  <cp:revision>2</cp:revision>
  <dc:subject/>
  <dc:title>Ham and Split Pea Soup</dc:title>
</cp:coreProperties>
</file>