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eath by Chocolate Cookie</w:t>
      </w:r>
      <w:r>
        <w:rPr>
          <w:rFonts w:cs="Arial" w:ascii="Arial" w:hAnsi="Arial"/>
        </w:rPr>
        <w:tab/>
        <w:tab/>
        <w:t xml:space="preserve">Mary Stickney          </w:t>
      </w:r>
      <w:r>
        <w:rPr>
          <w:rFonts w:cs="Arial" w:ascii="Arial" w:hAnsi="Arial"/>
        </w:rPr>
        <w:drawing>
          <wp:inline distT="0" distB="0" distL="0" distR="0">
            <wp:extent cx="1974850" cy="1608455"/>
            <wp:effectExtent l="0" t="0" r="0" b="0"/>
            <wp:docPr id="1" name="cookieD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kieD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kg (16 oz) Bakers Semi-Sweet Baking Chocolate, divided</w:t>
        <w:br/>
        <w:t>¾ cup firmly packed brown sugar</w:t>
        <w:br/>
        <w:t>¼ cup butter</w:t>
        <w:br/>
        <w:t>2 eggs</w:t>
        <w:br/>
        <w:t>1 tsp. Vanilla</w:t>
        <w:br/>
        <w:t>½ cup flour</w:t>
        <w:br/>
        <w:t>¼ tsp Baking Powder</w:t>
        <w:br/>
        <w:t xml:space="preserve">2 cups chopped nu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oven to 350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rsely chop I (8oz.) pkg of chocolate.  Microwave the other pakg in large bowl on HIGH for 1-2 minutes.  Stir chocolate until melted and smo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r in sugar, butter, eggs and vani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r in flour and baking pow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r in reserved chopped chocolate and nu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p cough by ¼ cup onto ungreased cookie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 12 to 13 minutes or until cookies are puffed and feel set to the to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l on cookie sheet for 1 mi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er to wire rack to c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s about 1 ½ doz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5:59:00Z</dcterms:created>
  <dc:creator>Preferred Customer</dc:creator>
  <dc:description/>
  <dc:language>en-US</dc:language>
  <cp:lastModifiedBy>Preferred Customer</cp:lastModifiedBy>
  <dcterms:modified xsi:type="dcterms:W3CDTF">2000-10-21T16:26:00Z</dcterms:modified>
  <cp:revision>1</cp:revision>
  <dc:subject/>
  <dc:title> Death by Chocolate Cookie</dc:title>
</cp:coreProperties>
</file>