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sz w:val="24"/>
          <w:szCs w:val="24"/>
        </w:rPr>
        <w:t>ORANGE ROLLS</w:t>
      </w:r>
      <w:r>
        <w:rPr>
          <w:rFonts w:cs="Arial"/>
          <w:b w:val="false"/>
          <w:sz w:val="24"/>
          <w:szCs w:val="24"/>
        </w:rPr>
        <w:t xml:space="preserve">                    </w:t>
      </w:r>
      <w:r>
        <w:rPr>
          <w:rFonts w:cs="Arial"/>
          <w:b w:val="false"/>
          <w:sz w:val="18"/>
          <w:szCs w:val="18"/>
        </w:rPr>
        <w:t>from Anne Stapleton’s MOM, Mar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Start with 4 Big Orang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 C milk, scalde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 T shortening ( ¼ cup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 T sugar ( ¼ cup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 tsp sal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 pkg granular yeast ( 3 TBSP + 1 Tsp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/2 C lukewarm wa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 well-beaten eg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7 C flou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mbine milk, shortening, sugar and salt; cool to lukewarm. Add yeast softened in lukewarm water; add egg. Gradually stir in flour to form soft dough.  Beat vigorously; cover and let rise in warm place until doubled in bulk (about 2 hrs). Divide in half and turn out on lightly floured surface and roll to 1/2" thick. Spread with Filling, cut and let raise. BAK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Filling</w:t>
      </w:r>
      <w:r>
        <w:rPr>
          <w:rFonts w:cs="Arial"/>
          <w:b w:val="false"/>
          <w:sz w:val="24"/>
          <w:szCs w:val="24"/>
        </w:rPr>
        <w:t xml:space="preserve"> for each half (so you will need to double this or make ½ at a time):  </w:t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>Combine: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/2 C sugar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/4 C melted butter 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grated peel of 1 orange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Spread over dough.  Roll.  Cut 1-inch slices and place cut side down in greased shallow pan.  Cover and let rise until doubled in bulk.  Bake in moderate hot oven (375 degrees) for 15-20 minutes. 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Orange </w:t>
      </w:r>
      <w:r>
        <w:rPr>
          <w:rFonts w:cs="Arial"/>
          <w:sz w:val="24"/>
          <w:szCs w:val="24"/>
        </w:rPr>
        <w:t>Topping</w:t>
      </w:r>
      <w:r>
        <w:rPr>
          <w:rFonts w:cs="Arial"/>
          <w:b w:val="false"/>
          <w:sz w:val="24"/>
          <w:szCs w:val="24"/>
        </w:rPr>
        <w:t xml:space="preserve">:  </w:t>
      </w:r>
    </w:p>
    <w:p>
      <w:pPr>
        <w:pStyle w:val="Normal"/>
        <w:rPr/>
      </w:pPr>
      <w:r>
        <w:rPr>
          <w:rFonts w:cs="Arial"/>
          <w:b w:val="false"/>
          <w:sz w:val="24"/>
          <w:szCs w:val="24"/>
        </w:rPr>
        <w:t>Blend: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6 T orange juice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3 tsp grated orange peel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 ½ - 3 C sifted confectioners' sugar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Ice when just ready to serv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OATMEAL BREAD</w:t>
      </w:r>
      <w:r>
        <w:rPr>
          <w:rFonts w:cs="Arial"/>
          <w:b w:val="false"/>
          <w:sz w:val="24"/>
          <w:szCs w:val="24"/>
        </w:rPr>
        <w:t xml:space="preserve">  </w:t>
      </w:r>
      <w:r>
        <w:rPr>
          <w:rFonts w:cs="Arial"/>
          <w:b w:val="false"/>
          <w:sz w:val="18"/>
          <w:szCs w:val="18"/>
        </w:rPr>
        <w:t xml:space="preserve">               from Anne Stapleton’s MOM, Mar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 C Quaker oat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 C boiling wa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 lg spoon lar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ombine and let stand until lukewarm.  Dissolve 2 cakes yeas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d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 C molass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 tsp salt</w:t>
      </w:r>
    </w:p>
    <w:p>
      <w:pPr>
        <w:pStyle w:val="Normal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White flour to knead.   Let rise.  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Bake at 350 for 50 min. 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This makes fantastic toast!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50:00Z</dcterms:created>
  <dc:creator>Mary Stickney</dc:creator>
  <dc:description/>
  <cp:keywords/>
  <dc:language>en-US</dc:language>
  <cp:lastModifiedBy>Mary Stickney</cp:lastModifiedBy>
  <cp:lastPrinted>2006-05-26T13:50:00Z</cp:lastPrinted>
  <dcterms:modified xsi:type="dcterms:W3CDTF">2006-05-26T19:50:00Z</dcterms:modified>
  <cp:revision>2</cp:revision>
  <dc:subject/>
  <dc:title>Ham and Split Pea Soup</dc:title>
</cp:coreProperties>
</file>