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Dorothy’s Chocolate Sauce</w:t>
      </w:r>
      <w:r>
        <w:rPr>
          <w:rFonts w:cs="Arial" w:ascii="Arial" w:hAnsi="Arial"/>
        </w:rPr>
        <w:tab/>
        <w:tab/>
        <w:t>a childhood favorite of Kurt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cups</w:t>
        <w:tab/>
        <w:tab/>
        <w:t>Sug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cup</w:t>
        <w:tab/>
        <w:tab/>
        <w:t>Coco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¼ cup</w:t>
        <w:tab/>
        <w:tab/>
        <w:t>Light Karo Syr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tsp.</w:t>
        <w:tab/>
        <w:tab/>
        <w:t>Sa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cup</w:t>
        <w:tab/>
        <w:tab/>
        <w:t>Pet Evaporated Mil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cup</w:t>
        <w:tab/>
        <w:tab/>
        <w:t>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tsp.</w:t>
        <w:tab/>
        <w:tab/>
        <w:t>Vani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x sugar, salt and cocoa in pan.  Do not use an aluminum pan.  Mix milk and water.  Add it, just a bit at a time to the cocoa mix.  Add Karo Syrup.  Bring to a boil and boil for seven minutes – stirring constantly.  Add vanilla after boiling.  Cool and store in the fri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7:39:00Z</dcterms:created>
  <dc:creator>Kurt</dc:creator>
  <dc:description/>
  <dc:language>en-US</dc:language>
  <cp:lastModifiedBy>Kurt</cp:lastModifiedBy>
  <dcterms:modified xsi:type="dcterms:W3CDTF">2000-01-07T17:48:00Z</dcterms:modified>
  <cp:revision>1</cp:revision>
  <dc:subject/>
  <dc:title>Dorothy’s Chocolate Sauce</dc:title>
</cp:coreProperties>
</file>