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</w:rPr>
        <w:t>Drunken Beans</w:t>
      </w:r>
      <w:r>
        <w:rPr>
          <w:rFonts w:cs="Arial"/>
        </w:rPr>
        <w:t xml:space="preserve">                                             </w:t>
      </w:r>
      <w:r>
        <w:rPr>
          <w:rFonts w:cs="Arial"/>
          <w:szCs w:val="20"/>
        </w:rPr>
        <w:t>Serve these beans with grilled or smoked meats.</w:t>
        <w:br/>
        <w:br/>
        <w:t>Serves 6</w:t>
        <w:br/>
        <w:br/>
        <w:t>4 cups Pinto beans (canned)</w:t>
        <w:br/>
        <w:t>12 ounces Beer</w:t>
        <w:br/>
        <w:t>3 cups Water</w:t>
        <w:br/>
        <w:t>1 small Onion, diced</w:t>
        <w:br/>
        <w:t>2 teaspoon Garlic, minced</w:t>
        <w:br/>
        <w:t>3/4 cup Tomatoes, diced</w:t>
        <w:br/>
        <w:t>4 1/2 ounces Mild green chilies</w:t>
        <w:br/>
        <w:t>2 teaspoons Cumin</w:t>
        <w:br/>
        <w:t>1/4 cup Barbeque sauce</w:t>
        <w:br/>
        <w:t>Hot sauce (optional)</w:t>
        <w:br/>
        <w:br/>
        <w:t>Add all ingredients to a large soup pot. Place on low heat and simmer 1 to 1 1/2 hours (or until the onions are soft). Serve warm with hot sauce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47:00Z</dcterms:created>
  <dc:creator>user</dc:creator>
  <dc:description/>
  <dc:language>en-US</dc:language>
  <cp:lastModifiedBy>user</cp:lastModifiedBy>
  <cp:lastPrinted>2002-02-28T08:47:00Z</cp:lastPrinted>
  <dcterms:modified xsi:type="dcterms:W3CDTF">2002-02-28T15:47:00Z</dcterms:modified>
  <cp:revision>2</cp:revision>
  <dc:subject/>
  <dc:title>Drunken Beans                                             Serve these beans with grilled or smoked meats</dc:title>
</cp:coreProperties>
</file>