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color w:val="FF6600"/>
          <w:sz w:val="24"/>
          <w:szCs w:val="24"/>
        </w:rPr>
        <w:t>Enchilada Sauce            Francisco Monica &amp; Emeril</w:t>
      </w:r>
    </w:p>
    <w:p>
      <w:pPr>
        <w:pStyle w:val="Normal"/>
        <w:rPr>
          <w:rStyle w:val="Headline11"/>
          <w:b/>
          <w:b/>
          <w:color w:val="FF66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pound dried chile huajillo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pound dried chile pasilla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2 dried chile cascabel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or 2 dried chile de arbol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2 gallons water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disk Mexican chocolate, cut into 4 pieces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tablespoon salt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4 garlic cloves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small onion, cut into quarters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cup vegetable oil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-ounce vinegar </w:t>
      </w:r>
    </w:p>
    <w:p>
      <w:pPr>
        <w:pStyle w:val="Normal"/>
        <w:rPr>
          <w:rStyle w:val="Headline1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At night before you go to bed, put all dried chiles in the 2 gallons of water. Keep submerged with a plate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The next day, very carefully remove stump and seeds, which can be thrown away. As you do so, put them in a blender. Save 3 or 4 cups of water used to soak the chiles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>
          <w:rStyle w:val="Headline11"/>
          <w:color w:val="000000"/>
          <w:sz w:val="22"/>
          <w:szCs w:val="22"/>
        </w:rPr>
        <w:t xml:space="preserve">Put the rest of the ingredients in the blender and blend very well. You will need to add water as you go because it is quite thick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>
          <w:rStyle w:val="Headline11"/>
          <w:color w:val="000000"/>
          <w:sz w:val="22"/>
          <w:szCs w:val="22"/>
        </w:rPr>
        <w:t xml:space="preserve">Using pulse method might be required. You don't want the sauce to be too thin though or too blended; you want to see the chile skin (which can also be thrown away)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>Put in colander and slowly filter out skins and whatever didn't blend smoothly, two cups at a time.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3:15:00Z</dcterms:created>
  <dc:creator>Mary Stickney</dc:creator>
  <dc:description/>
  <cp:keywords/>
  <dc:language>en-US</dc:language>
  <cp:lastModifiedBy>Mary Stickney</cp:lastModifiedBy>
  <cp:lastPrinted>2007-01-13T16:04:00Z</cp:lastPrinted>
  <dcterms:modified xsi:type="dcterms:W3CDTF">2007-01-13T23:15:00Z</dcterms:modified>
  <cp:revision>2</cp:revision>
  <dc:subject/>
  <dc:title>Boudin Sausage Balls</dc:title>
</cp:coreProperties>
</file>