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865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865" w:type="dxa"/>
            <w:tcBorders/>
          </w:tcPr>
          <w:p>
            <w:pPr>
              <w:pStyle w:val="Heading3"/>
              <w:spacing w:before="280" w:after="2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u w:val="single"/>
              </w:rPr>
              <w:t>Enchiladas</w:t>
            </w:r>
            <w:r>
              <w:rPr/>
              <w:t xml:space="preserve">                                     </w:t>
            </w:r>
            <w:r>
              <w:rPr>
                <w:b w:val="false"/>
                <w:bCs w:val="false"/>
              </w:rPr>
              <w:t>One of Kurt’s favorites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1440" cy="3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.2pt;height:30pt;mso-wrap-distance-left:0pt;mso-wrap-distance-right:0pt;mso-wrap-distance-top:0pt;mso-wrap-distance-bottom:0pt;margin-top:1.2pt;mso-position-vertical:center;mso-position-vertical-relative:text;margin-left:43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 tablespoons vegetable oil </w:t>
              <w:br/>
              <w:t>1 1/2 pounds skinless boneless chicken breast or shredded tender cooked beef</w:t>
              <w:br/>
              <w:t xml:space="preserve">Salt and pepper, to taste </w:t>
              <w:br/>
              <w:t xml:space="preserve">2 teaspoons cumin powder </w:t>
              <w:br/>
              <w:t xml:space="preserve">2 teaspoons garlic powder </w:t>
              <w:br/>
              <w:t xml:space="preserve">1 teaspoon Mexican Spice Blend </w:t>
              <w:br/>
              <w:t xml:space="preserve">1 red onion, chopped </w:t>
              <w:br/>
              <w:t xml:space="preserve">2 cloves garlic, minced </w:t>
              <w:br/>
              <w:t xml:space="preserve">1 cup frozen corn, thawed </w:t>
              <w:br/>
              <w:t xml:space="preserve">5 whole green chilies, canned </w:t>
              <w:br/>
              <w:t xml:space="preserve">4 chipotle chilies, canned </w:t>
              <w:br/>
              <w:t xml:space="preserve">1 (28-ounce) can stewed tomatoes </w:t>
              <w:br/>
              <w:t xml:space="preserve">1 cup Cheddar and Jack Cheeses, shredded </w:t>
              <w:br/>
              <w:t xml:space="preserve">16 corn tortillas </w:t>
              <w:br/>
              <w:t xml:space="preserve">1 1/2 cups enchilada sauce, canned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br/>
              <w:t>Garnish: chopped cilantro, chopped scallions, sour cream, chopped tomatoes</w:t>
            </w:r>
          </w:p>
          <w:p>
            <w:pPr>
              <w:pStyle w:val="NormalWeb"/>
              <w:spacing w:before="0" w:after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Coat large sauté pan with oil. Season chicken with salt and pepper. Brown chicken over medium heat, allow 7 minutes each side or until no longer pink. Sprinkle chicken with cumin, garlic powder and Mexican spices before turning. Remove chicken to a platter, allow to cool.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Sauté onion and garlic in chicken drippings until tender. Add corn and chiles. Stir well to combine. Add canned tomatoes, sauté 1 minute.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Pull chicken breasts apart by hand into shredded strips. Add shredded chicken to sauté pan, combine with vegetables. Dust the mixture with flour to help set.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Microwave tortillas on high for 30 seconds. This softens them and makes them more pliable. Coat the bottom of 2 (13 by 9-inch) pans with a ladle of enchilada sauce. Using a large shallow bowl, dip each tortilla in enchilada sauce to lightly coat. Spoon 1/4 cup chicken mixture in each tortilla. Fold over filling; place 8 enchiladas in each pan with seam side down. Top with remaining enchilada sauce and cheese.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Bake for 15 minutes in a preheated 350-degree oven until cheese melts. Garnish with cilantro, scallion, sour cream and chopped tomatoes before serving. Serve with Spanish rice and beans. </w:t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Yield: 16 enchiladas, 8 servings</w:t>
              <w:br/>
              <w:t>Prep Time: 1 hours 0 minutes</w:t>
              <w:br/>
              <w:t>Cooking Time: 15 minutes</w:t>
              <w:br/>
              <w:t>Difficulty: Ea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6:00:00Z</dcterms:created>
  <dc:creator>Preferred Customer</dc:creator>
  <dc:description/>
  <dc:language>en-US</dc:language>
  <cp:lastModifiedBy>Preferred Customer</cp:lastModifiedBy>
  <dcterms:modified xsi:type="dcterms:W3CDTF">2000-12-30T16:12:00Z</dcterms:modified>
  <cp:revision>1</cp:revision>
  <dc:subject/>
  <dc:title>Enchiladas                                     One of Kurt’s favorites</dc:title>
</cp:coreProperties>
</file>