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>
          <w:rStyle w:val="Headline11"/>
        </w:rPr>
        <w:t xml:space="preserve">End of the Garden Relish                   </w:t>
      </w:r>
      <w:r>
        <w:rPr>
          <w:rStyle w:val="Headline11"/>
          <w:b/>
          <w:color w:val="000000"/>
          <w:sz w:val="20"/>
          <w:szCs w:val="20"/>
        </w:rPr>
        <w:t>Mom Powell</w:t>
      </w:r>
    </w:p>
    <w:p>
      <w:pPr>
        <w:pStyle w:val="Normal"/>
        <w:rPr>
          <w:rStyle w:val="Headline11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Grind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cup celery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cucumbers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cabbage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onions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green tomatoes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  <w:t>Mix altogether and soak overnight in salt water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  <w:t>(1/2 cup salt to 2 quarts water)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rind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carrots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cup green beans</w:t>
      </w:r>
    </w:p>
    <w:p>
      <w:pPr>
        <w:pStyle w:val="Normal"/>
        <w:ind w:left="144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ok these two ingredients in 2” boiling water</w:t>
        <w:br/>
        <w:t>until tender then drain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ix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Drain, well vegetables that soaked overnight and mix the two bunches together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tablespoon celery seed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2 tablespoons mustard seed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2 cups brown vinegar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2 cups sugar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2 tablespoons tumeric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Boil altogether for 10 minutes, stirring often.  Place in jars, seal and process 5 minutes in boiling water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color w:val="000000"/>
        </w:rPr>
        <w:t>Note:  Measurements are after the vegetables are ground.</w:t>
      </w:r>
    </w:p>
    <w:p>
      <w:pPr>
        <w:pStyle w:val="Normal"/>
        <w:rPr/>
      </w:pPr>
      <w:r>
        <w:rPr>
          <w:rFonts w:cs="Arial"/>
          <w:b w:val="false"/>
          <w:color w:val="000000"/>
        </w:rPr>
        <w:t>Can increase any ingredient you want.  Don’t increase sugar, but you can taste before putting in jars to see if you want it sweeter.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/>
      </w:pPr>
      <w:r>
        <w:rPr>
          <w:rFonts w:cs="Arial"/>
          <w:b w:val="false"/>
          <w:color w:val="000000"/>
        </w:rPr>
        <w:t>Might consider the salt/water solution to be: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(1/2 cup salt to 3 quarts water)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40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08-02T16:40:00Z</dcterms:modified>
  <cp:revision>2</cp:revision>
  <dc:subject/>
  <dc:title>Ham and Split Pea Soup</dc:title>
</cp:coreProperties>
</file>