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val="false"/>
          <w:b w:val="false"/>
          <w:color w:val="FF6600"/>
        </w:rPr>
      </w:pPr>
      <w:r>
        <w:rPr>
          <w:rFonts w:cs="Arial"/>
          <w:b w:val="false"/>
          <w:color w:val="FF6600"/>
          <w:sz w:val="27"/>
        </w:rPr>
        <w:t>Fried OREO  Cookie</w:t>
      </w:r>
      <w:r>
        <w:rPr>
          <w:rFonts w:cs="Arial"/>
          <w:b w:val="false"/>
          <w:color w:val="FF6600"/>
          <w:sz w:val="24"/>
          <w:szCs w:val="24"/>
        </w:rPr>
        <w:t xml:space="preserve"> </w:t>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rPr>
      </w:pPr>
      <w:r>
        <w:rPr>
          <w:rFonts w:cs="Arial"/>
          <w:b w:val="false"/>
          <w:color w:val="000000"/>
        </w:rPr>
        <w:t xml:space="preserve">1 1/4 cups all-purpose flour </w:t>
        <w:br/>
        <w:t xml:space="preserve">2 teaspoons baking powder </w:t>
        <w:br/>
        <w:t xml:space="preserve">1/8 teaspoon salt </w:t>
        <w:br/>
        <w:t xml:space="preserve">1 large egg, lightly beaten </w:t>
        <w:br/>
        <w:t xml:space="preserve">3/4 cup milk </w:t>
        <w:br/>
        <w:t xml:space="preserve">Vegetable oil, for frying </w:t>
      </w:r>
    </w:p>
    <w:p>
      <w:pPr>
        <w:pStyle w:val="Normal"/>
        <w:rPr>
          <w:rFonts w:ascii="Times New Roman" w:hAnsi="Times New Roman" w:cs="Times New Roman"/>
          <w:b w:val="false"/>
          <w:b w:val="false"/>
          <w:sz w:val="24"/>
          <w:szCs w:val="24"/>
        </w:rPr>
      </w:pPr>
      <w:r>
        <w:rPr>
          <w:rFonts w:cs="Arial"/>
          <w:b w:val="false"/>
          <w:color w:val="000000"/>
        </w:rPr>
        <w:br/>
        <w:t>● 20 to 25 cream filled chocolate sandwich cookies Oreos!</w:t>
        <w:br/>
        <w:t xml:space="preserve">● Confectioners' sugar, for garnish </w:t>
      </w:r>
    </w:p>
    <w:p>
      <w:pPr>
        <w:pStyle w:val="Normal"/>
        <w:rPr>
          <w:rFonts w:cs="Arial"/>
          <w:b w:val="false"/>
          <w:b w:val="false"/>
          <w:color w:val="000000"/>
        </w:rPr>
      </w:pPr>
      <w:r>
        <w:rPr>
          <w:rFonts w:cs="Arial"/>
          <w:b w:val="false"/>
          <w:color w:val="000000"/>
        </w:rPr>
        <w:t xml:space="preserve">Combine the flour, baking powder, and salt together in a large bowl. In a small bowl, whisk together the egg and the milk. Combine the milk mixture with the flour mixture, stirring just until well blended. </w:t>
      </w:r>
    </w:p>
    <w:p>
      <w:pPr>
        <w:pStyle w:val="Normal"/>
        <w:rPr>
          <w:rFonts w:ascii="Times New Roman" w:hAnsi="Times New Roman" w:cs="Times New Roman"/>
          <w:b w:val="false"/>
          <w:b w:val="false"/>
          <w:sz w:val="24"/>
          <w:szCs w:val="24"/>
        </w:rPr>
      </w:pPr>
      <w:r>
        <w:rPr>
          <w:rFonts w:cs="Arial"/>
          <w:b w:val="false"/>
          <w:color w:val="000000"/>
        </w:rPr>
        <w:t>●</w:t>
      </w:r>
      <w:r>
        <w:rPr>
          <w:rFonts w:eastAsia="Arial" w:cs="Arial"/>
          <w:b w:val="false"/>
          <w:color w:val="000000"/>
        </w:rPr>
        <w:t xml:space="preserve"> </w:t>
      </w:r>
      <w:r>
        <w:rPr>
          <w:rFonts w:cs="Arial"/>
          <w:b w:val="false"/>
          <w:color w:val="000000"/>
        </w:rPr>
        <w:t xml:space="preserve">In a medium, heavy-bottomed saucepan, add enough oil to come 1/3 of the way up the sides of the pan, or about 1 1/2 inches deep. Heat oil to 360 degrees F. Dip cookies in batter and carefully place in hot oil. Fry until batter is golden, about 2 minutes. Turn cookies and fry for 1 more minute. Remove and place cookies on a paper towel-lined plate. Dust with confectioners' sugar and serve immediately. </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val="false"/>
          <w:b w:val="false"/>
          <w:sz w:val="24"/>
          <w:szCs w:val="24"/>
        </w:rPr>
      </w:pPr>
      <w:r>
        <w:rPr>
          <w:rFonts w:cs="Arial"/>
          <w:b w:val="false"/>
          <w:color w:val="FF6600"/>
          <w:sz w:val="27"/>
        </w:rPr>
        <w:t>Fried Kicked Up Jalapeno Poppers</w:t>
      </w:r>
      <w:r>
        <w:rPr>
          <w:rFonts w:cs="Arial"/>
          <w:b w:val="false"/>
          <w:color w:val="FF6600"/>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Arial"/>
          <w:b w:val="false"/>
          <w:color w:val="000000"/>
        </w:rPr>
        <w:t xml:space="preserve">Vegetable oil, for frying </w:t>
        <w:br/>
        <w:t xml:space="preserve">12 fresh large jalapeno peppers </w:t>
        <w:br/>
        <w:t xml:space="preserve">4 ounces cream cheese, softened </w:t>
        <w:br/>
        <w:t xml:space="preserve">1/2 cup Monterey Jack, grated </w:t>
        <w:br/>
        <w:t xml:space="preserve">6 slices bacon, cooked and crumbled </w:t>
        <w:br/>
        <w:t xml:space="preserve">1/4 teaspoon Essence, plus 1/4 teaspoon, recipe follows </w:t>
        <w:br/>
        <w:t xml:space="preserve">1/2 cup all-purpose flour plus 3 tablespoons, divided </w:t>
        <w:br/>
        <w:t xml:space="preserve">1/2 cup milk </w:t>
        <w:br/>
        <w:t xml:space="preserve">1 large egg, lightly beaten </w:t>
        <w:br/>
        <w:t xml:space="preserve">1 1/2 cups panko bread crumbs </w:t>
      </w:r>
    </w:p>
    <w:p>
      <w:pPr>
        <w:pStyle w:val="Normal"/>
        <w:spacing w:before="280" w:after="280"/>
        <w:rPr/>
      </w:pPr>
      <w:r>
        <w:rPr>
          <w:rFonts w:cs="Arial"/>
          <w:b w:val="false"/>
          <w:color w:val="000000"/>
        </w:rPr>
        <w:t>●</w:t>
      </w:r>
      <w:r>
        <w:rPr>
          <w:rFonts w:eastAsia="Arial" w:cs="Arial"/>
          <w:b w:val="false"/>
          <w:color w:val="000000"/>
        </w:rPr>
        <w:t xml:space="preserve"> </w:t>
      </w:r>
      <w:r>
        <w:rPr>
          <w:rFonts w:cs="Arial"/>
          <w:b w:val="false"/>
          <w:color w:val="000000"/>
        </w:rPr>
        <w:t>In a deep-fryer 1/3 of the way up the sides of the pan. Heat oil to 370.</w:t>
        <w:br/>
        <w:t xml:space="preserve">● Cut a slit lengthwise in each pepper down 1 side to create a pocket. Leave stem intact and remove seeds. </w:t>
        <w:br/>
        <w:t xml:space="preserve">● Combine cream cheese, Monterey Jack, crumbled bacon, and Essence. Place mixture in a zip-top plastic bag or large piping bag. (If using a zip-top plastic bag, cut and remove 1 corner of the bag, large enough so that the bacon will squeeze through.) Squeeze mixture to the bottom of the bag and fill each pepper with as much of the cream cheese mixture as will fit. Press slit edges of the pepper together to seal. </w:t>
      </w:r>
    </w:p>
    <w:p>
      <w:pPr>
        <w:pStyle w:val="Normal"/>
        <w:spacing w:before="280" w:after="280"/>
        <w:rPr>
          <w:rFonts w:cs="Arial"/>
          <w:b w:val="false"/>
          <w:b w:val="false"/>
          <w:color w:val="000000"/>
        </w:rPr>
      </w:pPr>
      <w:r>
        <w:rPr>
          <w:rFonts w:cs="Arial"/>
          <w:b w:val="false"/>
          <w:color w:val="000000"/>
        </w:rPr>
        <w:t>●</w:t>
      </w:r>
      <w:r>
        <w:rPr>
          <w:rFonts w:eastAsia="Arial" w:cs="Arial"/>
          <w:b w:val="false"/>
          <w:color w:val="000000"/>
        </w:rPr>
        <w:t xml:space="preserve"> </w:t>
      </w:r>
      <w:r>
        <w:rPr>
          <w:rFonts w:cs="Arial"/>
          <w:b w:val="false"/>
          <w:color w:val="000000"/>
        </w:rPr>
        <w:t xml:space="preserve">In a small bowl, combine 1/2 cup flour, milk and egg. Place remaining 3 tablespoons flour, panko crumbs, and 1/2 teaspoon of Essence in a shallow bowl or plate, and stir to combine. </w:t>
        <w:br/>
        <w:t xml:space="preserve">● Working in batches, dip stuffed jalapenos into the milk batter and then roll in the panko mixture, pressing to coat. </w:t>
        <w:br/>
        <w:t xml:space="preserve">● Working in batches, if necessary, gently place jalapenos in preheated oil and fry until golden brown, 1 to 2 minutes. Remove from the oil and drain on a paper-towel lined plate. Cool slightly before serving, as the cheese is extremely hot. </w:t>
      </w:r>
    </w:p>
    <w:p>
      <w:pPr>
        <w:pStyle w:val="Normal"/>
        <w:spacing w:before="280" w:after="280"/>
        <w:rPr>
          <w:rFonts w:ascii="Times New Roman" w:hAnsi="Times New Roman" w:cs="Times New Roman"/>
          <w:b w:val="false"/>
          <w:b w:val="false"/>
          <w:color w:val="FF6600"/>
          <w:sz w:val="24"/>
          <w:szCs w:val="24"/>
        </w:rPr>
      </w:pPr>
      <w:r>
        <w:rPr>
          <w:rFonts w:cs="Arial"/>
          <w:b w:val="false"/>
          <w:color w:val="FF6600"/>
          <w:sz w:val="27"/>
        </w:rPr>
        <w:t>Fried Avocado Slices With Spicy Lime Crema</w:t>
      </w:r>
      <w:r>
        <w:rPr>
          <w:rFonts w:cs="Arial"/>
          <w:b w:val="false"/>
          <w:color w:val="FF6600"/>
        </w:rPr>
        <w:t xml:space="preserve"> </w:t>
      </w:r>
    </w:p>
    <w:p>
      <w:pPr>
        <w:pStyle w:val="Normal"/>
        <w:spacing w:before="280" w:after="280"/>
        <w:rPr>
          <w:rFonts w:ascii="Times New Roman" w:hAnsi="Times New Roman" w:cs="Times New Roman"/>
          <w:b w:val="false"/>
          <w:b w:val="false"/>
          <w:sz w:val="24"/>
          <w:szCs w:val="24"/>
        </w:rPr>
      </w:pPr>
      <w:r>
        <w:rPr>
          <w:rFonts w:cs="Arial"/>
          <w:b w:val="false"/>
          <w:color w:val="000000"/>
        </w:rPr>
        <w:t xml:space="preserve">1 1/2 cups buttermilk </w:t>
        <w:br/>
        <w:t xml:space="preserve">3 tablespoons hot sauce </w:t>
        <w:br/>
        <w:t>4 firm-ripe avocados, peeled, pitted, and each sliced into 8 even pieces</w:t>
        <w:br/>
        <w:t xml:space="preserve"> ● In a medium bowl, combine buttermilk, hot sauce and avocado slices. Soak for 30 minutes. </w:t>
      </w:r>
    </w:p>
    <w:p>
      <w:pPr>
        <w:pStyle w:val="Normal"/>
        <w:spacing w:before="280" w:after="280"/>
        <w:rPr>
          <w:rFonts w:ascii="Times New Roman" w:hAnsi="Times New Roman" w:cs="Times New Roman"/>
          <w:b w:val="false"/>
          <w:b w:val="false"/>
          <w:sz w:val="24"/>
          <w:szCs w:val="24"/>
        </w:rPr>
      </w:pPr>
      <w:r>
        <w:rPr>
          <w:rFonts w:cs="Arial"/>
          <w:b w:val="false"/>
          <w:color w:val="000000"/>
        </w:rPr>
        <w:t xml:space="preserve">1 1/2 cups sour cream </w:t>
        <w:br/>
        <w:t xml:space="preserve">1/4 cup fresh lime juice </w:t>
        <w:br/>
        <w:t xml:space="preserve">1/4 cup plus 2 tablespoons chopped cilantro leaves </w:t>
        <w:br/>
        <w:t xml:space="preserve">1/4 cup diced red onion </w:t>
        <w:br/>
        <w:t xml:space="preserve">1 Serrano pepper, seeded and minced </w:t>
        <w:br/>
        <w:t xml:space="preserve">1/2 teaspoons salt </w:t>
        <w:br/>
        <w:t xml:space="preserve">● In a small bowl, combine the sour cream, lime juice, cilantro, red onion, Serrano pepper, and 1/2 teaspoon of salt. Stir to combine. Chill until ready to use. </w:t>
      </w:r>
    </w:p>
    <w:p>
      <w:pPr>
        <w:pStyle w:val="Normal"/>
        <w:spacing w:before="280" w:after="280"/>
        <w:rPr/>
      </w:pPr>
      <w:r>
        <w:rPr>
          <w:rFonts w:cs="Arial"/>
          <w:b w:val="false"/>
          <w:color w:val="000000"/>
        </w:rPr>
        <w:t xml:space="preserve">Vegetable oil, for frying </w:t>
        <w:br/>
        <w:t xml:space="preserve">● Deep-fryer, fill oil to a depth of 3 to 4 inches Heat oil to 375 degrees F </w:t>
        <w:br/>
        <w:br/>
        <w:t xml:space="preserve">1 1/2 cups fine yellow cornmeal </w:t>
        <w:br/>
        <w:t xml:space="preserve">3 tablespoons flour </w:t>
        <w:br/>
        <w:t xml:space="preserve">3/4 teaspoon Essence, plus more for seasoning, recipe follows </w:t>
        <w:br/>
        <w:t xml:space="preserve">3/4 teaspoon baking powder </w:t>
        <w:br/>
        <w:t>1 teaspoon salt</w:t>
        <w:br/>
        <w:t xml:space="preserve">Lime wedges, for garnish </w:t>
        <w:br/>
        <w:t xml:space="preserve">● Combine cornmeal, flour, Essence, baking powder, and the remaining teaspoon of salt in a shallow dish. </w:t>
        <w:br/>
        <w:t xml:space="preserve">● Dredge soaked avocado slices in the cornmeal mixture, shaking to remove excess cornmeal. </w:t>
        <w:br/>
        <w:t xml:space="preserve">● Place avocado slices in the hot oil and fry until golden, about 1 to 2 minutes each side. Using a slotted spoon, remove slices and drain on a paper towel-lined plate. Season with additional Essence. Serve immediately with spicy lime crema and garnish with lime wedges. </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character" w:styleId="Headline1">
    <w:name w:val="headline1"/>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7:14:00Z</dcterms:created>
  <dc:creator>Mary Stickney</dc:creator>
  <dc:description/>
  <cp:keywords/>
  <dc:language>en-US</dc:language>
  <cp:lastModifiedBy>Mary Stickney</cp:lastModifiedBy>
  <cp:lastPrinted>2004-03-02T15:27:00Z</cp:lastPrinted>
  <dcterms:modified xsi:type="dcterms:W3CDTF">2005-03-20T17:14:00Z</dcterms:modified>
  <cp:revision>2</cp:revision>
  <dc:subject/>
  <dc:title>Ham and Split Pea Soup</dc:title>
</cp:coreProperties>
</file>