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Arial"/>
          <w:b/>
          <w:bCs/>
          <w:szCs w:val="20"/>
        </w:rPr>
        <w:t>"Forgotten" Minestrone</w:t>
      </w:r>
      <w:r>
        <w:rPr>
          <w:rFonts w:cs="Arial"/>
          <w:szCs w:val="20"/>
        </w:rPr>
        <w:t xml:space="preserve">                                              You make this in a croc pot or slow cooker.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              </w:t>
      </w:r>
      <w:r>
        <w:rPr>
          <w:rFonts w:cs="Arial"/>
          <w:szCs w:val="20"/>
        </w:rPr>
        <w:t>This is the best Minestrone soup I ever tasted; better than Olive Garden on a good day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1  pound lean beef stew meat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6  cups water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1  can (28 oz.) tomatoes, undrained &amp; chopped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1  beef bullion cube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1  medium onion, chopped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2  tablespoons dried parsley flake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2-1/2 teaspoons ground thyume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1/2 teaspoon pepper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optional) 2-1/2 teaspoon salt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In a slow cooker, combine all above, cover and cook on low for 7 to 10 hours ...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then add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1 medium zucchini, thinly sliced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2 cups finely chopped cabbage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1 can (16 oz.) garbanzo beans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Cover, cook on high 30-45 minutes until veggies are tender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dd 1/4 cup grated Parmesan cheese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1 cup cooked and drained, but not rinsed, small elbow macaroni or shell macaroni (1 cup measure uncooked)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This is the best Minestrone soup I ever tasted; better than Olive Garden on a good da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9:17:00Z</dcterms:created>
  <dc:creator>user</dc:creator>
  <dc:description/>
  <dc:language>en-US</dc:language>
  <cp:lastModifiedBy>user</cp:lastModifiedBy>
  <dcterms:modified xsi:type="dcterms:W3CDTF">2002-02-21T19:17:00Z</dcterms:modified>
  <cp:revision>2</cp:revision>
  <dc:subject/>
  <dc:title>"Forgotten" Minestrone                                              You make this in a croc pot or slow cooker</dc:title>
</cp:coreProperties>
</file>