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4"/>
          <w:szCs w:val="24"/>
        </w:rPr>
        <w:t>Freezer Corn                                               Linda Hinkle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10 Bakers Dozen will usually make about 42 pints of corn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4 quarts of corn cut off the cob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Hint:  when cutting the corn off the cob place a small cutting board in a large cake pan to catch the corn.   Cut the corn down the cob with a sharp knife… but do not get too close to the cob that can ruin the taste of the corn.  Once you have made the down-ward cut - then run your knife back up the area you just cut, with a bit of pressure.  This will squeeze out the juice of the corn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1 quart wate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½ cup sugar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4 teaspoons salt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Put everything into a large kettle and boil lightly for 10 minutes.  Cool pan in sink until liquid is cool.  Place in freezer bags / containers and freeze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YUM!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47:00Z</dcterms:created>
  <dc:creator>Mary Stickney</dc:creator>
  <dc:description/>
  <cp:keywords/>
  <dc:language>en-US</dc:language>
  <cp:lastModifiedBy>Mary Stickney</cp:lastModifiedBy>
  <cp:lastPrinted>2006-12-21T16:46:00Z</cp:lastPrinted>
  <dcterms:modified xsi:type="dcterms:W3CDTF">2006-12-21T23:47:00Z</dcterms:modified>
  <cp:revision>2</cp:revision>
  <dc:subject/>
  <dc:title>Boudin Sausage Balls</dc:title>
</cp:coreProperties>
</file>