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line11"/>
          <w:b/>
          <w:sz w:val="24"/>
          <w:szCs w:val="24"/>
        </w:rPr>
        <w:t>Fried Parmesan Eggplant            From Diana Rattray</w:t>
      </w:r>
      <w:r>
        <w:rPr>
          <w:rStyle w:val="Headline11"/>
          <w:sz w:val="24"/>
          <w:szCs w:val="24"/>
        </w:rPr>
        <w:br/>
        <w:t xml:space="preserve">     </w:t>
      </w:r>
      <w:r>
        <w:rPr>
          <w:rStyle w:val="Headline11"/>
          <w:color w:val="000000"/>
          <w:sz w:val="24"/>
          <w:szCs w:val="24"/>
        </w:rPr>
        <w:t>Your Guide to Southern U.S. Cuisine.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Fried eggplant strips with seasoned cornmeal coating, topped with Parmesan cheese. Serve these eggplant strips with a little marinara sauce on the side, if desired.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INGREDIENTS: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1 eggplant (about 1 pound)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1 teaspoon salt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3/4 cup cornmeal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1/4 teaspoon white pepper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1/8 teaspoon garlic powder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vegetable oil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1/4 cup grated Parmesan cheese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PREPARATION: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Peel eggplant, and cut into 2- x 3/4-inch strips; sprinkle with salt, and let stand 30 minutes. Pat dry. Combine cornmeal, pepper, and garlic powder. Dredge eggplant in cornmeal mixture, and fry in deep, hot oil (375°) until golden brown, cooking only a few at a time. 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Sprinkle with Parmesan cheese.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Serves 4 to 6.</w:t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8:24:00Z</dcterms:created>
  <dc:creator>Mary Stickney</dc:creator>
  <dc:description/>
  <cp:keywords/>
  <dc:language>en-US</dc:language>
  <cp:lastModifiedBy>Mary Stickney</cp:lastModifiedBy>
  <cp:lastPrinted>2004-03-02T15:27:00Z</cp:lastPrinted>
  <dcterms:modified xsi:type="dcterms:W3CDTF">2007-08-30T18:24:00Z</dcterms:modified>
  <cp:revision>2</cp:revision>
  <dc:subject/>
  <dc:title>Boudin Sausage Balls</dc:title>
</cp:coreProperties>
</file>