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is is a great potluck dish with a fun title!</w:t>
        <w:tab/>
        <w:tab/>
        <w:tab/>
        <w:tab/>
        <w:t>Mary Powel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rog Eye Salad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T. flou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cup suga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/2 tsp. sal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 egg yolks (beaten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- 11 oz. Cans mandarin oranges (drained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- 13 oz. Cans crushed pineapple (drained, reserve the liquid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- 13 oz. Can pineapple tidbits (drained, reserve the liquid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 oz. Container Cool Whi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3/4 cup Acini De Pepe (in the pasta section of the grocery stor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oil Acini De Pepe in two quarts of water for 9 minutes.  Blanch and cool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rain all pineapple and measure the liquid.  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d water to pineapple juice to make it equal 2 cup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bine juice/water mixture, sugar, flour, salt and eggs.  Boil over medium heat until thick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d cooled Acini De Pepe to this cooked mixture and refrigerate overnigh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xt morning add oranges, all pineapple and cool whip.  Mix and serv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23:50:00Z</dcterms:created>
  <dc:creator>mary</dc:creator>
  <dc:description/>
  <dc:language>en-US</dc:language>
  <cp:lastModifiedBy>mary</cp:lastModifiedBy>
  <cp:lastPrinted>1998-12-07T17:05:00Z</cp:lastPrinted>
  <dcterms:modified xsi:type="dcterms:W3CDTF">1998-12-08T00:05:00Z</dcterms:modified>
  <cp:revision>1</cp:revision>
  <dc:subject/>
  <dc:title>This is a great potluck dish with a fun title</dc:title>
</cp:coreProperties>
</file>