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b/>
          <w:b/>
          <w:sz w:val="24"/>
          <w:szCs w:val="24"/>
        </w:rPr>
      </w:pPr>
      <w:r>
        <w:rPr>
          <w:rStyle w:val="Headline11"/>
          <w:b/>
          <w:sz w:val="24"/>
          <w:szCs w:val="24"/>
        </w:rPr>
        <w:t>Frozen Cranberry Salad                                      Anne</w:t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>1  16 ounce can jellied cranberry sauce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3  tablespoons lemon juice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cup whipped cream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¼ cup mayonnaise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¼ cup powered sugar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½ cup pecans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Crush jelly with fork and add lemon juice.  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Spread in the bottom of loaf pan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Whip cream and add mayonnaise and sugar and continue whipping until blended.  Pour over first layer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Sprinkle top with pecans and freeze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Serves 8-10.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25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6-12-21T23:25:00Z</dcterms:modified>
  <cp:revision>2</cp:revision>
  <dc:subject/>
  <dc:title>Boudin Sausage Balls</dc:title>
</cp:coreProperties>
</file>