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16"/>
          <w:szCs w:val="16"/>
        </w:rPr>
      </w:pPr>
      <w:r>
        <w:rPr>
          <w:rStyle w:val="Headline11"/>
        </w:rPr>
        <w:t>Fruit Tray with Fruit Di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18"/>
        </w:rPr>
        <w:t>!</w:t>
      </w:r>
      <w:r>
        <w:rPr>
          <w:rFonts w:cs="Arial"/>
          <w:b w:val="false"/>
          <w:color w:val="000000"/>
          <w:sz w:val="18"/>
          <w:szCs w:val="18"/>
        </w:rPr>
        <w:br w:type="textWrapping" w:clear="all"/>
      </w:r>
      <w:r>
        <w:rPr>
          <w:rFonts w:cs="Arial"/>
          <w:b w:val="false"/>
          <w:color w:val="000000"/>
          <w:sz w:val="24"/>
          <w:szCs w:val="24"/>
        </w:rPr>
        <w:t xml:space="preserve">2 whole pineapples </w:t>
        <w:br/>
        <w:t xml:space="preserve">4 large clusters green and red seedless grapes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6 oranges, peeled and sliced into wheels </w:t>
        <w:br/>
        <w:t xml:space="preserve">1 cantaloupe, cut into cubes or balled </w:t>
        <w:br/>
        <w:t xml:space="preserve">1 honeydew melon, cut into cubes or balled </w:t>
        <w:br/>
        <w:t xml:space="preserve">24 long stemmed strawberries </w:t>
        <w:br/>
        <w:t xml:space="preserve">6 to 8 peaches, peeled and sliced </w:t>
        <w:br/>
        <w:t xml:space="preserve">2 cups blueberries </w:t>
        <w:br/>
        <w:t xml:space="preserve">Red Leaf lettuce, to line silver tray </w:t>
        <w:br/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French Cream, recipe follows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French Cream: </w:t>
        <w:br/>
        <w:t xml:space="preserve">1 (8-ounce) package cream cheese </w:t>
        <w:br/>
        <w:t xml:space="preserve">1 cup powdered sugar </w:t>
        <w:br/>
        <w:t xml:space="preserve">1 cup whipping cream </w:t>
        <w:br/>
        <w:t xml:space="preserve">1/4 cup granulated sugar </w:t>
        <w:br/>
        <w:t xml:space="preserve">1 lemon, zested and juiced </w:t>
        <w:br/>
        <w:t xml:space="preserve">Pineapple juice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often cream cheese and then whip with powdered sugar. Whip cream and sugar together until it forms soft peaks. Combine beaten cream cheese, whipped cream, lemon juice and zest; continue to beat, adding just enough pineapple juice to achieve desired consistency. Serve with fresh fruit tray or fruit salad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53:00Z</dcterms:created>
  <dc:creator>Mary Stickney</dc:creator>
  <dc:description/>
  <cp:keywords/>
  <dc:language>en-US</dc:language>
  <cp:lastModifiedBy>Mary Stickney</cp:lastModifiedBy>
  <cp:lastPrinted>2005-06-19T08:49:00Z</cp:lastPrinted>
  <dcterms:modified xsi:type="dcterms:W3CDTF">2005-06-19T14:53:00Z</dcterms:modified>
  <cp:revision>2</cp:revision>
  <dc:subject/>
  <dc:title>Ham and Split Pea Soup</dc:title>
</cp:coreProperties>
</file>