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800000"/>
        </w:rPr>
        <w:t xml:space="preserve">GULLAH RICE                                      </w:t>
      </w:r>
      <w:r>
        <w:rPr>
          <w:rFonts w:cs="Arial"/>
          <w:color w:val="800000"/>
        </w:rPr>
        <w:t>The old South at it’s best!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9750" cy="1428750"/>
            <wp:effectExtent l="0" t="0" r="0" b="0"/>
            <wp:wrapSquare wrapText="bothSides"/>
            <wp:docPr id="1" name="gullah_r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llah_r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auté chili peppers in olive oil for 3 minutes. Set peppers aside for garnish. Reserve oil and add garlic, onions, peppers and tomatoes for 3 - 4 minutes until soft. Add shrimp, sausage and herbs and cook at medium to high until shrimp is opaque. Add rice. Serve on platter and garnish with chili pepper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gredi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live O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 Chilli Peppers cut in half and deseed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cloves of Garlic mince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up of chopped On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up of chopped Green/Yellow Pepp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tablespoons of chopped Oregan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tablespoons of Parsle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tablespoons of Chiv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up of chopped Tomato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up of chopped Saus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.5 lbs. of large shrimp, shelled and deveine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6 cups of precooked white rice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/>
          <w:b/>
          <w:bCs/>
          <w:color w:val="800000"/>
        </w:rPr>
        <w:t> </w:t>
      </w:r>
      <w:r>
        <w:rPr>
          <w:rFonts w:eastAsia="Arial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</w:rPr>
        <w:t>-&gt;CORN FRITTERS</w:t>
      </w:r>
      <w:r>
        <w:rPr>
          <w:color w:val="800000"/>
        </w:rPr>
        <w:br/>
      </w:r>
      <w:r>
        <w:rPr/>
        <w:t>Combine first five ingredients in large mixing bowl. Mix well and set aside. Combine eggs, corn, milk and 2 tsp vegetable oil. Mix well. Stir corn mixture into dry ingredients. Drop mixture by rounded teaspoonful into hot oil. Cook until golden, turning once. Makes 4 dozen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gredi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c flou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tsp baking powd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tbsp sug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/4 tsp cayenne pepp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tsp sal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eggs, beat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1/2 c whole kernel cor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c milk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 tsp vegetable o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38:00Z</dcterms:created>
  <dc:creator>user</dc:creator>
  <dc:description/>
  <dc:language>en-US</dc:language>
  <cp:lastModifiedBy>user</cp:lastModifiedBy>
  <cp:lastPrinted>2002-04-18T09:37:00Z</cp:lastPrinted>
  <dcterms:modified xsi:type="dcterms:W3CDTF">2002-04-18T15:38:00Z</dcterms:modified>
  <cp:revision>2</cp:revision>
  <dc:subject/>
  <dc:title>GULLAH RICE                                      The old South at it’s best</dc:title>
</cp:coreProperties>
</file>