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b/>
          <w:b/>
          <w:sz w:val="20"/>
          <w:szCs w:val="20"/>
        </w:rPr>
      </w:pPr>
      <w:r>
        <w:rPr>
          <w:rStyle w:val="Headline11"/>
          <w:b/>
          <w:sz w:val="24"/>
          <w:szCs w:val="24"/>
        </w:rPr>
        <w:t xml:space="preserve">Spicy Pickled Dill Green Beans               </w:t>
      </w:r>
      <w:r>
        <w:rPr>
          <w:rStyle w:val="Headline11"/>
          <w:b/>
          <w:sz w:val="20"/>
          <w:szCs w:val="20"/>
        </w:rPr>
        <w:t>Janice Muns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Headline11"/>
          <w:b/>
          <w:sz w:val="24"/>
          <w:szCs w:val="24"/>
        </w:rPr>
        <w:t xml:space="preserve">(and other Veggies)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the following in each pint j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sh d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iced cel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iced bell pepper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lic clove 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8 tsp a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½ tsp dill w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½ tsp dill s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sh mini hot pe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any one or combo of the following: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reen beans (the thicker the better) </w:t>
        <w:br/>
        <w:t xml:space="preserve">                            (1 lb yields 2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een tomatoes (just before fro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ck asparag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ck green on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g to boil &amp; simmer the following for 15 m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½ c distilled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c white vine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3 c non-iodized s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nough for 12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liquid into jars.  Wipe.  Seal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 pints for 10 minutes in boiling water bath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ove.  Let stand undisturbed for 24 hrs.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3:26:00Z</dcterms:created>
  <dc:creator>Mary Stickney</dc:creator>
  <dc:description/>
  <cp:keywords/>
  <dc:language>en-US</dc:language>
  <cp:lastModifiedBy>Mary Stickney</cp:lastModifiedBy>
  <cp:lastPrinted>2008-02-15T16:24:00Z</cp:lastPrinted>
  <dcterms:modified xsi:type="dcterms:W3CDTF">2008-02-15T23:26:00Z</dcterms:modified>
  <cp:revision>2</cp:revision>
  <dc:subject/>
  <dc:title>Boudin Sausage Balls</dc:title>
</cp:coreProperties>
</file>