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sz w:val="24"/>
          <w:szCs w:val="24"/>
        </w:rPr>
        <w:t xml:space="preserve">Spicy Green Beans Recipe              </w:t>
        <w:br/>
        <w:t xml:space="preserve">                                                 FoodTV by Paula Deen </w:t>
      </w:r>
    </w:p>
    <w:p>
      <w:pPr>
        <w:pStyle w:val="Normal"/>
        <w:rPr/>
      </w:pPr>
      <w:r>
        <w:rPr>
          <w:rStyle w:val="Headline11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4 slices bacon, cup into 1-inch pieces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1 onion, minced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2 pounds fresh green beans, tipped and washed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1 cup boiling water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3 tablespoons white vinegar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3 tablespoons butter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Salt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Cayenne pepper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/2 lemon, juiced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 xml:space="preserve">Cook bacon in frying pan until crisp. Drain bacon and set aside, leaving drippings in skillet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 xml:space="preserve">Add onions to drippings and saute until tender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 xml:space="preserve">Add green beans to pan and saute over medium heat for 2 minutes, stirring frequently. Add boiling water to pan and cover. Cook for about 15 minutes, just until beans are tender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 xml:space="preserve">Add vinegar, butter, and salt and cayenne, to taste, and stir. Add back crisp bacon before serving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Garnish with a squeeze of lemon juice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4:00Z</dcterms:created>
  <dc:creator>Mary Stickney</dc:creator>
  <dc:description/>
  <cp:keywords/>
  <dc:language>en-US</dc:language>
  <cp:lastModifiedBy>Mary Stickney</cp:lastModifiedBy>
  <cp:lastPrinted>2007-06-04T13:23:00Z</cp:lastPrinted>
  <dcterms:modified xsi:type="dcterms:W3CDTF">2007-06-04T19:24:00Z</dcterms:modified>
  <cp:revision>2</cp:revision>
  <dc:subject/>
  <dc:title>Boudin Sausage Balls</dc:title>
</cp:coreProperties>
</file>